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  <w:t>Avizat,</w:t>
      </w:r>
    </w:p>
    <w:p>
      <w:pPr>
        <w:pStyle w:val="Normal"/>
        <w:ind w:left="5760" w:firstLine="720"/>
        <w:jc w:val="center"/>
        <w:rPr/>
      </w:pPr>
      <w:r>
        <w:rPr/>
        <w:t xml:space="preserve">Numele și prenumele </w:t>
      </w:r>
    </w:p>
    <w:p>
      <w:pPr>
        <w:pStyle w:val="Normal"/>
        <w:ind w:firstLine="720"/>
        <w:jc w:val="right"/>
        <w:rPr/>
      </w:pPr>
      <w:r>
        <w:rPr/>
        <w:t>profesorului îndrumător (în clar)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  <w:t>Semnătura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nule Președi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Subsemnata/ul, ……………………………………………………, elev în clasa a ......…-a la Școala/Colegiul …………………………………………………………………………………………, vă rog să-mi aprobați cererea de reevaluare a subiectului nr. ....…, aferent lucrării scrise  la Olimpiada Județeană  de Astronomie şi Astrofizică - 2020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Declar că am studiat rezolvarea și baremele corespunzătoare subiectului și le-am discutat cu profesorul îndrumăto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>Data,                                                                                        Semnătura elevulu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Domnului Președinte al Comisiei de organizare a Olimpiadei de Astronomie şi Astrofizică</w:t>
      </w:r>
    </w:p>
    <w:sectPr>
      <w:type w:val="nextPage"/>
      <w:pgSz w:w="12240" w:h="15840"/>
      <w:pgMar w:left="1418" w:right="900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26:00Z</dcterms:created>
  <dc:creator>Economic</dc:creator>
  <dc:description/>
  <dc:language>en-US</dc:language>
  <cp:lastModifiedBy>ovidiubuhucianu</cp:lastModifiedBy>
  <cp:lastPrinted>2017-02-18T19:02:00Z</cp:lastPrinted>
  <dcterms:modified xsi:type="dcterms:W3CDTF">2020-01-22T11:26:00Z</dcterms:modified>
  <cp:revision>2</cp:revision>
  <dc:subject/>
  <dc:title/>
</cp:coreProperties>
</file>