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firstLine="360"/>
        <w:jc w:val="both"/>
        <w:rPr>
          <w:lang w:val="ro-RO"/>
        </w:rPr>
      </w:pPr>
      <w:r>
        <w:rPr>
          <w:lang w:val="ro-RO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67"/>
        <w:gridCol w:w="2693"/>
        <w:gridCol w:w="4819"/>
        <w:gridCol w:w="2410"/>
        <w:gridCol w:w="1385"/>
        <w:gridCol w:w="1559"/>
      </w:tblGrid>
      <w:tr>
        <w:trPr>
          <w:trHeight w:val="6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R. CRT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L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UME-PRENUME ELE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ȘCOALA DE PROVENIENȚ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PROFESORI COORDONATOR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M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M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SRF 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o-RO"/>
              </w:rPr>
              <w:t>CRISTEA IOANA DAR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ȘCOALA GIMNAZIALĂ NR. 10 BACĂ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TAMBA VASILIC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DIPLOMĂ DE ONOARE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o-RO"/>
              </w:rPr>
              <w:t>BURGHELEA RADU THEODO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COLEGIUL NAȚIONAL „GHEORGHE VRĂNCEANU”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PINTILIE DELI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DIPLOMĂ DE ONOARE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V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o-RO"/>
              </w:rPr>
              <w:t>PIȘCU ȘTEFAN CONSTATI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COLEGIUL NAȚIONAL „GHEORGHE VRĂNCEANU”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PINTILIE DELI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o-RO"/>
              </w:rPr>
              <w:t>MENȚIU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EDALIE DE ARGINT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V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o-RO"/>
              </w:rPr>
              <w:t>SMARANDI ŞTEF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OLEGIUL NAȚIONAL „DIMITRIE CANTEMIR”ONEȘ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ASOC LENUȚ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EDALIE DE BRONZ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V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o-RO"/>
              </w:rPr>
              <w:t xml:space="preserve">CIAUȘU IOAN-CĂLI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ŞCOALA GIMNAZIALĂ „ALEXANDRU IOAN CUZA” BACĂ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OTEANU EUGENI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EDALIE DE BRONZ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V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o-RO"/>
              </w:rPr>
              <w:t>GROSU TEODOR IONUŢ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ŞCOALA GIMNAZIALĂ „ALEXANDRU CEL BUN” BACĂ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TAMATE CAMELI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EDALIE DE BRONZ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V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o-RO"/>
              </w:rPr>
              <w:t>PINTILIE LUCA DIMITR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OLEGIUL NAȚIONAL „GHEORGHE VRĂNCEANU” BACĂ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PINTILIE DELI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EDALIE DE BRONZ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I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o-RO"/>
              </w:rPr>
              <w:t>ȘTEFĂNESCU ȘTEF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OLEGIUL NAȚIONAL „DIMITRIE CANTEMIR” ONEȘ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DOBROTĂ COSTIN IONU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o-RO"/>
              </w:rPr>
              <w:t>MENȚIU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edalie de Argint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I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o-RO"/>
              </w:rPr>
              <w:t>PLEȘOIANU IARINA-MAR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OLEGIUL NAȚIONAL „DIMITRIE CANTEMIR” ONEȘ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DOBROTĂ COSTIN IONU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EDALIE DE BRONZ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o-RO"/>
              </w:rPr>
              <w:t>GĂTEJ NICOLA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OLEGIUL NAȚIONAL „DIMITRIE CANTEMIR” ONEȘ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ANDU NECULA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EDALIE DE BRONZ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X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o-RO"/>
              </w:rPr>
              <w:t>BULICHI TEODORA-ELE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OLEGIUL NAȚIONAL „DIMITRIE CANTEMIR” ONEȘ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DOBROTĂ COSTIN IONU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DIPLOMĂ DE ONOARE</w:t>
            </w:r>
          </w:p>
        </w:tc>
      </w:tr>
    </w:tbl>
    <w:p>
      <w:pPr>
        <w:pStyle w:val="Normal"/>
        <w:tabs>
          <w:tab w:val="clear" w:pos="708"/>
          <w:tab w:val="left" w:pos="48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LIMPIADA NAȚIONALĂ DE FIZICĂ</w:t>
      </w:r>
    </w:p>
    <w:p>
      <w:pPr>
        <w:pStyle w:val="Normal"/>
        <w:tabs>
          <w:tab w:val="clear" w:pos="708"/>
          <w:tab w:val="left" w:pos="4800" w:leader="none"/>
        </w:tabs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NCURSUL NAȚIONAL ,,VRĂNCEANU PROCOPIU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”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GB"/>
        </w:rPr>
      </w:r>
    </w:p>
    <w:tbl>
      <w:tblPr>
        <w:tblW w:w="13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94"/>
        <w:gridCol w:w="2475"/>
        <w:gridCol w:w="4557"/>
        <w:gridCol w:w="2761"/>
        <w:gridCol w:w="1805"/>
      </w:tblGrid>
      <w:tr>
        <w:trPr>
          <w:trHeight w:val="68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R. CRT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LAS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UME-PRENUME ELEV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ȘCOALA DE PROVENIENȚ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PROFESORI COORDONATOR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REZULTATUL OBȚINUT </w:t>
            </w:r>
          </w:p>
        </w:tc>
      </w:tr>
      <w:tr>
        <w:trPr>
          <w:trHeight w:val="68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X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ȘTEFĂNESCU ȘTEFAN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LEGIUL NAȚIONAL  „DIMITRIE CANTEMIR” ONEȘTI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DOBROTĂ COSTIN IONUȚ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II</w:t>
            </w:r>
          </w:p>
        </w:tc>
      </w:tr>
      <w:tr>
        <w:trPr>
          <w:trHeight w:val="68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STON RADU ANDREI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LEGIUL NAȚIONAL „GHEORGHE VRĂNCEANU” BACĂU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URBĂT FLORIN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II</w:t>
            </w:r>
          </w:p>
        </w:tc>
      </w:tr>
      <w:tr>
        <w:trPr>
          <w:trHeight w:val="68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GUREANU-VRĂNCEANU GEORGE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LEGIUL NAȚIONAL „GHEORGHE VRĂNCEANU”BACĂU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URBĂT FLORIN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NȚIUNE</w:t>
            </w:r>
          </w:p>
        </w:tc>
      </w:tr>
      <w:tr>
        <w:trPr>
          <w:trHeight w:val="68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I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LICHI TEODORA-ELENA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LEGIUL NAȚIONAL  „DIMITRIE CANTEMIR” ONEȘTI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DOBROTĂ COSTIN IONUȚ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NȚIUNE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LIMPIADA „ȘTIINȚELE PĂMÂNTULUI” ETAPA JUDEȚEAN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5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120"/>
        <w:gridCol w:w="1060"/>
        <w:gridCol w:w="5651"/>
        <w:gridCol w:w="3229"/>
        <w:gridCol w:w="1340"/>
      </w:tblGrid>
      <w:tr>
        <w:trPr>
          <w:trHeight w:val="5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Nr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Numele și prenumel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Clasa</w:t>
            </w:r>
          </w:p>
        </w:tc>
        <w:tc>
          <w:tcPr>
            <w:tcW w:w="5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Unitatea de învățământ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PROFESORI COORDONATORI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Premiul</w:t>
            </w:r>
          </w:p>
        </w:tc>
      </w:tr>
      <w:tr>
        <w:trPr>
          <w:trHeight w:val="564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BELCIU I. MIRUNA IOAN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XI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COLEGIUL NAȚIONAL "GH. VRĂNCEANU" BACĂU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APETROAEI CRISTINA</w:t>
              <w:b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I</w:t>
            </w:r>
          </w:p>
        </w:tc>
      </w:tr>
      <w:tr>
        <w:trPr>
          <w:trHeight w:val="7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CHELARU D. VLAD-FLORI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XII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COLEGIUL NAȚIONAL "VASILE ALECSANDRI" BACĂU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NECHIFOR ANIȘOARA</w:t>
              <w:b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II</w:t>
            </w:r>
          </w:p>
        </w:tc>
      </w:tr>
      <w:tr>
        <w:trPr>
          <w:trHeight w:val="4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PINTILIE R. SEBASTIAN ROME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X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COLEGIUL NAȚIONAL "VASILE ALECSANDRI" BACĂU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NECHIFOR ANIȘOARA</w:t>
              <w:b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III</w:t>
            </w:r>
          </w:p>
        </w:tc>
      </w:tr>
      <w:tr>
        <w:trPr>
          <w:trHeight w:val="46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PINTILESCU F. ANDRE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IX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COLEGIUL NAȚIONAL "GH. VRĂNCEANU" BACĂU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APETROAEI CRISTINA</w:t>
              <w:b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M</w:t>
            </w:r>
          </w:p>
        </w:tc>
      </w:tr>
      <w:tr>
        <w:trPr>
          <w:trHeight w:val="5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CARAGEA C.D. RADU LAURENȚI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X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COLEGIUL NAȚIONAL "GH. VRĂNCEANU" BACĂU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CURBĂT FLORIN</w:t>
              <w:b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M</w:t>
            </w:r>
          </w:p>
        </w:tc>
      </w:tr>
      <w:tr>
        <w:trPr>
          <w:trHeight w:val="406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BLĂGOI F. ANDREI-DĂNU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XI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COLEGIUL NAȚIONAL "GRIGORE MOISIL" ONEȘTI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DREGHICI ELENA</w:t>
              <w:b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M</w:t>
            </w:r>
          </w:p>
        </w:tc>
      </w:tr>
      <w:tr>
        <w:trPr>
          <w:trHeight w:val="456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MĂCIUCĂ C. DARIA ELEN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X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COLEGIUL NAȚIONAL "VASILE ALECSANDRI" BACĂU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NECHIFOR ANIȘOARA</w:t>
              <w:b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M</w:t>
            </w:r>
          </w:p>
        </w:tc>
      </w:tr>
      <w:tr>
        <w:trPr>
          <w:trHeight w:val="37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MUNTEANU C. DANIE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X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COLEGIUL NAȚIONAL "GH. VRĂNCEANU" BACĂU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VANCEA ALISA</w:t>
              <w:b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M</w:t>
            </w:r>
          </w:p>
        </w:tc>
      </w:tr>
      <w:tr>
        <w:trPr>
          <w:trHeight w:val="42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SOCACIU D. SERAFI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X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COLEGIUL NAȚIONAL "GRIGORE MOISIL" ONEȘTI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CODREANU GABRIELA-SIMON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M</w:t>
            </w:r>
          </w:p>
        </w:tc>
      </w:tr>
      <w:tr>
        <w:trPr>
          <w:trHeight w:val="336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ARON MIHA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XI</w:t>
            </w:r>
          </w:p>
        </w:tc>
        <w:tc>
          <w:tcPr>
            <w:tcW w:w="5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COLEGIUL NAȚIONAL "FERDINAND I" BACĂU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FLORESCU DRAGOȘ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OLIMPIADA „ȘTIINȚELE PĂMÂNTULUI” ETAPA NAȚIONAL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993"/>
        <w:gridCol w:w="4455"/>
        <w:gridCol w:w="3214"/>
        <w:gridCol w:w="1427"/>
      </w:tblGrid>
      <w:tr>
        <w:trPr>
          <w:trHeight w:val="5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Nr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Numele și prenumel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Clasa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Unitatea de învățământ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PROFESORI COORDONATORI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Premiul</w:t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BELCIU I. MIRUNA IOA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XI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COLEGIUL NAȚIONAL "GH. VRĂNCEANU" BACĂU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APETROAEI CRISTINA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MENȚIU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alificare în lotul lărgit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PINTILIE R. SEBASTIAN ROME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X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COLEGIUL NAȚIONAL "VASILE ALECSANDRI" BACĂU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NECHIFOR ANIȘOARA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MENȚIUN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OLIMPIADA DE ȘTIINȚE PENTRU JUNIORI - ETAPA JUDEȚEANĂ</w:t>
      </w:r>
    </w:p>
    <w:tbl>
      <w:tblPr>
        <w:tblW w:w="147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520"/>
        <w:gridCol w:w="5263"/>
        <w:gridCol w:w="2346"/>
        <w:gridCol w:w="760"/>
        <w:gridCol w:w="1317"/>
      </w:tblGrid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Nr. crt.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Numele și prenumele elevului</w:t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Unitatea de învățământ/localitatea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PROFESORI COORDONATOR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Clasa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Premiul 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DOLIȘ G.N. EDUARD ȘTEFAN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ȘCOALA GIMNAZIALĂ ,,L. REBREANU” COMĂNEȘTI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UNTEANU MARI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VIII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 xml:space="preserve">I 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ĂGIRESCU  V. TUDOR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ŞCOALA  GIMNAZIALĂ "AL. I. CUZA" BACĂU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CAPŞA DOIN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VIII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 xml:space="preserve">II 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SUSANU OCTAVIAN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C. N. „D. CANTEMIR” ONEȘTI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BASOC LENUT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VIII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 xml:space="preserve">II 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ARHIP LAURENȚIU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ȘCOALA GIMNAZIALĂ "Dr. ALEXANDRU ȘAFRAN" BACĂU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ARCHIANU GEORG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VIII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 xml:space="preserve">III 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ANCU B. IRINA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ȘCOALA GIMNAZIALĂ NR. 10 BACĂU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TAMBA VASILIC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VIII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 xml:space="preserve">III 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OPESCU F. ŞTEFAN-ALEXANDRU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ȘCOALA GIMNAZIALĂ „N. IORGA” BACĂU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ARILENA GORBĂNESCU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VIII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 xml:space="preserve">III 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ORUBIU R. ȘTEFANIA MIRUNA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ȘCOALA GIMNAZIALĂ NR. 10 BACĂU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TAMBA VASILIC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VIII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 xml:space="preserve">III </w:t>
            </w:r>
          </w:p>
        </w:tc>
      </w:tr>
      <w:tr>
        <w:trPr>
          <w:trHeight w:val="24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GAVRIL RĂZVAN ANDREI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ȘCOALA GIMNAZIALĂ ,,CONSTANTIN PLATON,, BACĂU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BÎRGĂUANU MIHAEL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VIII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 xml:space="preserve">MENȚIUNE 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SANDU E. ANDREI EUSEBIU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ȘCOALA GIMNAZIALĂ "GEORGE CĂLINESCU " ONEȘTI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DĂNILĂ CORNEL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VIII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 xml:space="preserve">MENȚIUNE 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ĂDUREANU L.S. TEODOR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ŞCOALA  GIMNAZIALĂ "AL. I. CUZA" BACĂU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CAPŞA DOIN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VIII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 xml:space="preserve">MENȚIUNE 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ILIESCU ANDREI TUDOR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C. N. „D. CANTEMIR” ONEȘTI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BASOC LENUT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VIII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 xml:space="preserve">MENȚIUNE 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HAMAD AL-ESSA T. SAMIR TUDOR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ȘCOALA GIMNAZIALĂ NR. 10 BACĂU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TAMBA VASILIC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VIII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 xml:space="preserve">MENȚIUNE 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IȘCU I. ȘTEFAN -CONSTANTIN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C.N.Gh. VRĂNCEANU BACĂU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INTILIE DELI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VII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 xml:space="preserve">MENȚIUNE 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ŞOLOT P.G. PAUL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ŞCOALA  GIMNAZIALĂ "AL. I. CUZA" BACĂU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COTEANU EUGENI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VII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 xml:space="preserve">MENȚIUNE 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LUNCAȘU-GABOR I. IOANA-ANGELES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ȘCOALA GIMNAZIALĂ „N. IORGA” BACĂU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ARILENA GORBĂNESCU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VIII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 xml:space="preserve">MENȚIUNE 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URĂRAȘU ILINCA SIMINA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C. N. „D. CANTEMIR” ONEȘTI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BASOC LENUT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VII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 xml:space="preserve">MENȚIUNE 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GRIGORE S. C. ANDREI RĂZVAN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ȘCOALA GIMNAZIALĂ NR. 10 BACĂU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TAMBA VASILIC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VII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 xml:space="preserve">MENȚIUNE 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OCANU ȘTEFAN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ȘCOALA GIMNAZIALĂ ,,CONSTANTIN PLATON,, BACĂU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BÎRGĂUANU MIHAEL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VIII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 xml:space="preserve">MENȚIUNE 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CLIMOV ELINA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C.N. FERDINAND I BACĂU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HARASEMCIUC NICU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VII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 xml:space="preserve">MENȚIUN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LIMPIADA DE ȘTIINȚE PENTRU JUNIORI- ETAPA NAȚIONALĂ</w:t>
      </w:r>
    </w:p>
    <w:p>
      <w:pPr>
        <w:pStyle w:val="Normal"/>
        <w:rPr/>
      </w:pPr>
      <w:r>
        <w:rPr/>
      </w:r>
    </w:p>
    <w:tbl>
      <w:tblPr>
        <w:tblW w:w="1403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992"/>
        <w:gridCol w:w="4952"/>
        <w:gridCol w:w="2136"/>
        <w:gridCol w:w="1984"/>
      </w:tblGrid>
      <w:tr>
        <w:trPr>
          <w:trHeight w:val="733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mele și prenume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lasa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Unitatea de învățământ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PROFESORI COORDONATOR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Premiul</w:t>
            </w:r>
          </w:p>
        </w:tc>
      </w:tr>
      <w:tr>
        <w:trPr>
          <w:trHeight w:val="564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OLIȘ G. N. EDUARD ȘTEFAN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VIII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ȘCOALA GIMNAZIALĂ ,,LIVIU  REBREANU” COMĂNEȘT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UNTEANU MAR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MENȚIU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ZULTATELE CONCURSULUI INTERDISCIPLINAR DE FIZICĂ ȘI GEOGRAF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,,ȘTEFAN HEPITEȘ” ETAPA JUDEȚEAN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962"/>
        <w:gridCol w:w="6224"/>
        <w:gridCol w:w="3186"/>
        <w:gridCol w:w="1276"/>
      </w:tblGrid>
      <w:tr>
        <w:trPr>
          <w:trHeight w:val="62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NUMELE ȘI PRENUMELE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LASA</w:t>
            </w:r>
          </w:p>
        </w:tc>
        <w:tc>
          <w:tcPr>
            <w:tcW w:w="6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UNITATEA DE ÎNVĂȚĂMÂNT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PROFESORI COORDONAT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PREMIUL</w:t>
            </w:r>
          </w:p>
        </w:tc>
      </w:tr>
      <w:tr>
        <w:trPr>
          <w:trHeight w:val="312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COLĂCEL MART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X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LICEUL TEORETIC "SPIRU HARET" MOINEŞTI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o-RO"/>
              </w:rPr>
              <w:t>FARAMA SIM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II</w:t>
            </w:r>
          </w:p>
        </w:tc>
      </w:tr>
      <w:tr>
        <w:trPr>
          <w:trHeight w:val="312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ĂCIUCĂ DARIA ELEN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X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COLEGIUL NAŢIONAL "VASILE ALECSANDRI" BACĂU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o-RO"/>
              </w:rPr>
              <w:t>PROF. NECHIFOR ANIŞO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II</w:t>
            </w:r>
          </w:p>
        </w:tc>
      </w:tr>
      <w:tr>
        <w:trPr>
          <w:trHeight w:val="312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BÎRGU MARINA CRISTIAN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X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COLEGIUL NAŢIONAL "VASILE ALECSANDRI" BACĂU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o-RO"/>
              </w:rPr>
              <w:t>PROF. NECHIFOR ANIŞO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OJĂ  V. ANDREI IOSIF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X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LICEUL TEORETIC "SPIRU HARET" MOINEŞTI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o-RO"/>
              </w:rPr>
              <w:t>FARAMA SIM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INTILIE SEBASTIAN ROMEO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X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COLEGIUL NAŢIONAL "VASILE ALECSANDRI" BACĂU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o-RO"/>
              </w:rPr>
              <w:t>PROF. NECHIFOR ANIŞO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ILIESCU ANDREI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X 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C.N."FERDINAND I" BACĂU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o-RO"/>
              </w:rPr>
              <w:t>FLORESCU DRAGO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NEAGU ANDREI TUDOR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X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COLEGIUL NAŢIONAL "VASILE ALECSANDRI" BACĂU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o-RO"/>
              </w:rPr>
              <w:t>PROF. NECHIFOR ANIŞO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BIEA TEOFAN ALEXANDRU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X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LICEUL TEORETIC "SPIRU HARET" MOINEŞTI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o-RO"/>
              </w:rPr>
              <w:t>FARAMA SIM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M</w:t>
            </w:r>
          </w:p>
        </w:tc>
      </w:tr>
      <w:tr>
        <w:trPr>
          <w:trHeight w:val="31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URSU  REBECA ELENA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XI</w:t>
            </w:r>
          </w:p>
        </w:tc>
        <w:tc>
          <w:tcPr>
            <w:tcW w:w="6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C. N. "GRIGORE MOISIL" ONEŞTI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o-RO"/>
              </w:rPr>
              <w:t>DREGHICI EL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ZULTATELE CONCURSULUI INTERDISCIPLINAR DE FIZICĂ ȘI GEOGRAFIE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,,ȘTEFAN HEPITEȘ” ETAPA NAȚIONAL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  <w:t>REZULTATELE ,,Ș</w:t>
      </w:r>
    </w:p>
    <w:tbl>
      <w:tblPr>
        <w:tblW w:w="12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773"/>
        <w:gridCol w:w="1356"/>
        <w:gridCol w:w="3093"/>
        <w:gridCol w:w="1417"/>
      </w:tblGrid>
      <w:tr>
        <w:trPr>
          <w:trHeight w:val="31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mele și prenumel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OALA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LASA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PROFESORI COORDONATOR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REMIUL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HIRILĂ RĂZVAN</w:t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.N."FERDINAND I" BACĂU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 IX-a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FLORESCU DRAGO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M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HÂNCU ŞERBAN</w:t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.N."FERDINAND I" BACĂU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 IX-a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ASCAN NICOLE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M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NEAGU ANDREI TUDOR</w:t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LEGIUL NAŢIONAL "VASILE ALECSANDRI" BACĂU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 X-a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NECHIFOR ANIŞOA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II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ĂCIUCĂ DARIA ELENA</w:t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LEGIUL NAŢIONAL "VASILE ALECSANDRI" BACĂU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 X-a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NECHIFOR ANIŞOA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II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LIESCU ANDREI</w:t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.N."FERDINAND I" BACĂU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 X-a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FLORESCU DRAGOŞ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URSU  REBECCA ELENA</w:t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. N. "GRIGORE MOISIL" ONEŞT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 XI-a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RĂGHICI ELE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II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  <w:t>TEFAN HEPITEȘ</w:t>
      </w:r>
    </w:p>
    <w:sectPr>
      <w:headerReference w:type="default" r:id="rId2"/>
      <w:type w:val="nextPage"/>
      <w:pgSz w:orient="landscape" w:w="16838" w:h="11906"/>
      <w:pgMar w:left="1440" w:right="2342" w:gutter="0" w:header="708" w:top="132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150" w:leader="none"/>
      </w:tabs>
      <w:rPr>
        <w:rFonts w:ascii="Palatino Linotype" w:hAnsi="Palatino Linotype" w:cs="Palatino Linotype"/>
        <w:color w:val="0F243E"/>
        <w:sz w:val="28"/>
        <w:szCs w:val="2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382645</wp:posOffset>
          </wp:positionH>
          <wp:positionV relativeFrom="paragraph">
            <wp:posOffset>-88265</wp:posOffset>
          </wp:positionV>
          <wp:extent cx="2661285" cy="606425"/>
          <wp:effectExtent l="0" t="0" r="0" b="0"/>
          <wp:wrapTight wrapText="bothSides">
            <wp:wrapPolygon edited="0">
              <wp:start x="-65" y="0"/>
              <wp:lineTo x="-65" y="21306"/>
              <wp:lineTo x="21598" y="21306"/>
              <wp:lineTo x="21598" y="0"/>
              <wp:lineTo x="-65" y="0"/>
            </wp:wrapPolygon>
          </wp:wrapTight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661285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329565</wp:posOffset>
          </wp:positionH>
          <wp:positionV relativeFrom="paragraph">
            <wp:posOffset>-173355</wp:posOffset>
          </wp:positionV>
          <wp:extent cx="1963420" cy="6769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63420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7520305</wp:posOffset>
          </wp:positionH>
          <wp:positionV relativeFrom="paragraph">
            <wp:posOffset>-189865</wp:posOffset>
          </wp:positionV>
          <wp:extent cx="929640" cy="693420"/>
          <wp:effectExtent l="0" t="0" r="0" b="0"/>
          <wp:wrapSquare wrapText="bothSides"/>
          <wp:docPr id="3" name="I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color w:val="0F243E"/>
        <w:sz w:val="28"/>
        <w:szCs w:val="28"/>
      </w:rPr>
      <w:tab/>
    </w:r>
  </w:p>
  <w:p>
    <w:pPr>
      <w:pStyle w:val="Normal"/>
      <w:spacing w:lineRule="auto" w:line="288" w:before="0" w:after="0"/>
      <w:ind w:left="720" w:hanging="0"/>
      <w:rPr>
        <w:rFonts w:cs="Calibri"/>
        <w:b/>
        <w:b/>
      </w:rPr>
    </w:pPr>
    <w:r>
      <w:rPr>
        <w:rFonts w:cs="Calibri"/>
        <w:b/>
      </w:rPr>
      <w:t xml:space="preserve">   </w:t>
    </w:r>
  </w:p>
  <w:p>
    <w:pPr>
      <w:pStyle w:val="Normal"/>
      <w:spacing w:lineRule="auto" w:line="288" w:before="0" w:after="0"/>
      <w:ind w:left="720" w:hanging="0"/>
      <w:rPr>
        <w:rFonts w:cs="Calibri"/>
        <w:b/>
        <w:b/>
      </w:rPr>
    </w:pPr>
    <w:r>
      <w:rPr>
        <w:rFonts w:cs="Calibri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Yshortcuts">
    <w:name w:val="yshortcuts"/>
    <w:qFormat/>
    <w:rPr/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  <w:b/>
      <w:smallCaps/>
      <w:lang w:val="en-US"/>
    </w:rPr>
  </w:style>
  <w:style w:type="character" w:styleId="Email">
    <w:name w:val="email"/>
    <w:qFormat/>
    <w:rPr/>
  </w:style>
  <w:style w:type="character" w:styleId="Appletabspan">
    <w:name w:val="apple-tab-span"/>
    <w:qFormat/>
    <w:rPr/>
  </w:style>
  <w:style w:type="character" w:styleId="Yshortcuts1">
    <w:name w:val="yshortcuts1"/>
    <w:qFormat/>
    <w:rPr>
      <w:color w:val="366388"/>
    </w:rPr>
  </w:style>
  <w:style w:type="character" w:styleId="St">
    <w:name w:val="s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Description">
    <w:name w:val="descriptio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cs="Calibri"/>
      <w:b/>
      <w:bCs/>
      <w:color w:val="5B9BD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  <w:jc w:val="both"/>
    </w:pPr>
    <w:rPr>
      <w:lang w:val="en-US"/>
    </w:rPr>
  </w:style>
  <w:style w:type="paragraph" w:styleId="Normal1">
    <w:name w:val="Normal1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b/>
      <w:smallCaps/>
      <w:sz w:val="20"/>
      <w:szCs w:val="20"/>
      <w:lang w:val="en-US"/>
    </w:rPr>
  </w:style>
  <w:style w:type="paragraph" w:styleId="CaracterCaracter2">
    <w:name w:val=" Caracter Caracter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Yiv245998856msonormal">
    <w:name w:val="yiv24599885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45:00Z</dcterms:created>
  <dc:creator>isj</dc:creator>
  <dc:description/>
  <cp:keywords/>
  <dc:language>en-US</dc:language>
  <cp:lastModifiedBy>hp</cp:lastModifiedBy>
  <cp:lastPrinted>2018-09-11T15:32:00Z</cp:lastPrinted>
  <dcterms:modified xsi:type="dcterms:W3CDTF">2018-09-13T08:35:00Z</dcterms:modified>
  <cp:revision>5</cp:revision>
  <dc:subject/>
  <dc:title/>
</cp:coreProperties>
</file>