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IFICAREA ACTIVIȚILOR METOD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 DISCIPLINA FIZ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14-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CERC  METODIC  1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2"/>
        <w:gridCol w:w="2263"/>
        <w:gridCol w:w="2020"/>
        <w:gridCol w:w="6110"/>
      </w:tblGrid>
      <w:tr>
        <w:trPr/>
        <w:tc>
          <w:tcPr>
            <w:tcW w:w="19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995" w:hRule="atLeast"/>
        </w:trPr>
        <w:tc>
          <w:tcPr>
            <w:tcW w:w="19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ACĂU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 11. 2014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Economic „Ion Ghica” Bacău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hita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us Teodora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eactualizarea bazei de date cu profesorii de fizică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iagnoza activităţii în anul şcolar 2014-2015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Organizarea Concursului Național „Vrănceanu-Procopiu”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ptimizarea lecţiei de fizică (activitate demonstrativă, sugestii metodologice, referat)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naliza rezultatelor la testele predic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Informare bibliografică.</w:t>
            </w:r>
          </w:p>
        </w:tc>
      </w:tr>
      <w:tr>
        <w:trPr>
          <w:trHeight w:val="2033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„Ion Creangă” Bacău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C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 Cătălin</w:t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ne practici în utilizarea metodelor interactive în procesul de predare-învăţare-evaluare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sursele informatice cu posibilităţi de integrare în fizică: aplicații practice-demonstrative;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mportanța folosirii de către profesor a metodelor alternative/ complementare de evaluare a elev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</w:tc>
      </w:tr>
      <w:tr>
        <w:trPr>
          <w:trHeight w:val="1790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 05. 2015</w:t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„Dr. Alexandru Șafran” Bacău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C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teanu Aglaia</w:t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Analiza stadiului de pregătire al elevilor pentru Evaluarea națională la Științe la clasa aVIa / Examenul naţional de bacalaureat- Fizică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Puncte tari şi disfuncţionalităţi  evidenţiate prin participarea elevilor la concursurile şcolare de fiz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tode alternative de evaluar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7"/>
        <w:gridCol w:w="2261"/>
        <w:gridCol w:w="2019"/>
        <w:gridCol w:w="6102"/>
      </w:tblGrid>
      <w:tr>
        <w:trPr/>
        <w:tc>
          <w:tcPr>
            <w:tcW w:w="2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25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BACĂU NORD,   N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 xml:space="preserve">BACĂU SUD,     S-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GIMNAZIU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 11. 2014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Economic „Ion Ghica” Bac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hita M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us Teodora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eactualizarea bazei de date cu profesorii de fizică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iagnoza activităţii în anul şcolar 2014-2015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Organizarea Concursului Național „Vrănceanu-Procopiu”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ptimizarea lecţiei de fizică (activitate demonstrativă, sugestii metodologice, referat)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Analiza rezultatelor la testele predicti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Informare bibliograf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„Ion Creangă” Bacău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C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on Cătălin</w:t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ne practici în utilizarea metodelor interactive în procesul de predare-învăţare-evaluare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sursele informatice cu posibilităţi de integrare în fizică: aplicații practice-demonstrative;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mportanța folosirii de către profesor a metodelor alternative/ complementare de evaluare a elev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 05. 2015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„Dr. Alexandru Șafran” Bacău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Cl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teanu Aglaia</w:t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Analiza stadiului de pregătire al elevilor pentru Evaluarea națională la Științe la clasa aVIa / Examenul naţional de bacalaureat- Fizică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Puncte tari şi disfuncţionalităţi  evidenţiate prin participarea elevilor la concursurile şcolare de fiz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tode alternative de evalua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31"/>
        <w:gridCol w:w="2261"/>
        <w:gridCol w:w="2019"/>
        <w:gridCol w:w="6101"/>
      </w:tblGrid>
      <w:tr>
        <w:trPr/>
        <w:tc>
          <w:tcPr>
            <w:tcW w:w="193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9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 1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nr. 1, Oneşti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oc Lenuţa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Reactualizarea bazei de date cu profesorii de fizică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naliza rezultatelor obţinute la  examenul de Bacalaureat 2013-2014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Olimpiada, între satisfacţie şi sacrific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 02. 2015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Naţional  „Grigore Moisil” One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ta Val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reanu Simona</w:t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naliza stadiului de pregătire al elevilor pentru Olimpiada judeţeană de fizică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naliza eficienţei graficelor de pregătire a elevilor pentru examenul de bacalaureat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Vizita la CERN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Opinii, impres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 05. 2015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Tehnic  „Petru Poni” Oneşti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oi Mihaela</w:t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naliza stadiului de pregătire al elevilor pentru examenul de bacalaureat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articiparea elevilor la concursurile de fizică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e tari, puncte slabe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anotehnologia, ştiinţa viit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38"/>
        <w:gridCol w:w="2259"/>
        <w:gridCol w:w="2014"/>
        <w:gridCol w:w="6061"/>
      </w:tblGrid>
      <w:tr>
        <w:trPr/>
        <w:tc>
          <w:tcPr>
            <w:tcW w:w="19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9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 11. 2014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 ’’Grigore Cobălcescu”, Moineşti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ărâmă Sim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ăcioaie Serg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căluţ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Reactualizarea bazei de date cu profesorii de fizic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Prezentarea calendarului activităţilor la disciplina fizică  în anul şcolar 2014-201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Optimizarea lecţiei de fizic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.Analiza rezultatelor la testele predictive.</w:t>
            </w:r>
          </w:p>
        </w:tc>
      </w:tr>
      <w:tr>
        <w:trPr>
          <w:trHeight w:val="1519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 02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“Dimitrie Ghika” Comăneşti</w:t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Valent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iac Silviu</w:t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Asigurarea caracterului practic-aplicativ al orelor de fizic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b.Utilizarea softurilor educaţionale cu rol de creştere a capacităţii de înţelegere de către elevi a proceselor, fenomenelor, conceptel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onştientizarea elevilor despre importanţa studiului fizicii.</w:t>
            </w:r>
          </w:p>
        </w:tc>
      </w:tr>
      <w:tr>
        <w:trPr>
          <w:trHeight w:val="1755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 05. 2015</w:t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Dărmăneşti</w:t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andei Ma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Georg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.Strategii didactice de succes utilizate în învăţarea fizicii. Metode de învăţare eficiente. Promovarea demersurilor creative şi inovatoare în predarea fizici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.Examenul de bacalaureat (simulare) / Evaluarea naţională la finalul clasei a VI-a – Analiza rezultatelor obţinute din 2015. Măsuri remediale destinate sporirii calităţii performanţelor şcolare ale elevilor din clasa a XII - a în anul şcolar 2014 -2015 la disciplina fizic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de speci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Ovidiu BUHUCIANU</w:t>
      </w:r>
    </w:p>
    <w:sectPr>
      <w:headerReference w:type="default" r:id="rId2"/>
      <w:type w:val="nextPage"/>
      <w:pgSz w:orient="landscape" w:w="16838" w:h="11906"/>
      <w:pgMar w:left="2016" w:right="1411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93940</wp:posOffset>
          </wp:positionH>
          <wp:positionV relativeFrom="paragraph">
            <wp:posOffset>-453390</wp:posOffset>
          </wp:positionV>
          <wp:extent cx="1453515" cy="843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18:00Z</dcterms:created>
  <dc:creator>laura</dc:creator>
  <dc:description/>
  <cp:keywords/>
  <dc:language>en-US</dc:language>
  <cp:lastModifiedBy>isj</cp:lastModifiedBy>
  <dcterms:modified xsi:type="dcterms:W3CDTF">2014-09-28T14:28:00Z</dcterms:modified>
  <cp:revision>6</cp:revision>
  <dc:subject/>
  <dc:title/>
</cp:coreProperties>
</file>