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>Avizat,</w:t>
      </w:r>
    </w:p>
    <w:p>
      <w:pPr>
        <w:pStyle w:val="Normal"/>
        <w:ind w:left="5760" w:firstLine="720"/>
        <w:jc w:val="center"/>
        <w:rPr/>
      </w:pPr>
      <w:r>
        <w:rPr/>
        <w:t xml:space="preserve">Numele și prenumele </w:t>
      </w:r>
    </w:p>
    <w:p>
      <w:pPr>
        <w:pStyle w:val="Normal"/>
        <w:ind w:firstLine="720"/>
        <w:jc w:val="right"/>
        <w:rPr/>
      </w:pPr>
      <w:r>
        <w:rPr/>
        <w:t>profesorului îndrumător (în clar)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  <w:t>Semnătura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nule Președi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Subsemnata/ul, ……………………………………………………, elev în clasa a ......…-a, la Școala/Colegiul …………………………………………………………………, vă rog să-mi aprobați cererea de reevaluare a:</w:t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Subiect nr. ....…, disciplina ……………….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ubiect nr. ....…, disciplina ……………….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ubiect nr. ....…, disciplina ……………….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ubiect nr. ....…, disciplina ……………….;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ferente lucrării scrise  la Olimpiada Județeană  de Științe Pentru Juniori – 18.05.2024.</w:t>
      </w:r>
    </w:p>
    <w:p>
      <w:pPr>
        <w:pStyle w:val="Normal"/>
        <w:ind w:firstLine="720"/>
        <w:jc w:val="both"/>
        <w:rPr/>
      </w:pPr>
      <w:r>
        <w:rPr/>
        <w:t>Declar că am studiat rezolvarea și baremele corespunzătoare subiectului și le-am discutat cu profesorul îndrumăto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Data,                                                                                        Semnătura elevulu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Domnului Președinte al Comisiei de Organizare a Olimpiadei  Județene  de Științe Pentru Juniori - 2024</w:t>
      </w:r>
    </w:p>
    <w:sectPr>
      <w:type w:val="nextPage"/>
      <w:pgSz w:w="12240" w:h="15840"/>
      <w:pgMar w:left="1418" w:right="900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3:08:00Z</dcterms:created>
  <dc:creator>Economic</dc:creator>
  <dc:description/>
  <cp:keywords/>
  <dc:language>en-US</dc:language>
  <cp:lastModifiedBy>Ovidiu</cp:lastModifiedBy>
  <cp:lastPrinted>2017-02-18T19:02:00Z</cp:lastPrinted>
  <dcterms:modified xsi:type="dcterms:W3CDTF">2024-04-18T05:53:00Z</dcterms:modified>
  <cp:revision>7</cp:revision>
  <dc:subject/>
  <dc:title>                                    </dc:title>
</cp:coreProperties>
</file>