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nr. ....…, aferent lucrării scrise  la Olimpiada Județeană  de Fizică - 2024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 Președinte al Comisiei de organizare a Olimpiadei Județene  de Fizică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0:00Z</dcterms:created>
  <dc:creator>Economic</dc:creator>
  <dc:description/>
  <cp:keywords/>
  <dc:language>en-US</dc:language>
  <cp:lastModifiedBy>BUHUCIANU OVIDIU</cp:lastModifiedBy>
  <cp:lastPrinted>2017-02-18T19:02:00Z</cp:lastPrinted>
  <dcterms:modified xsi:type="dcterms:W3CDTF">2024-02-07T08:40:00Z</dcterms:modified>
  <cp:revision>2</cp:revision>
  <dc:subject/>
  <dc:title>                                    </dc:title>
</cp:coreProperties>
</file>