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Anexa 1 – Fișă de înscriere a proiect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o-RO"/>
        </w:rPr>
        <w:t>(se transmite prin e-mail în format editabil și scanat Comisiei tehnice și de organizare, la adresa din anunțul competiț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1. Tabel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Declarația coordonatorului de proiec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ordonatorul proiectului certifică prin prezenta că declarațiile şi informațiile de mai sus sunt corecte, că s-a luat act de prevederile regulamentului concursului, că proiectul a fost realizat în anul școlar în cur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mnatur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Rezumatul lucrării (maxim 12 pagini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a conține obligatoriu următoarele informații minima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) Titlul proiectului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) Secțiune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) Categorie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) Scopul;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) Obiective;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) Problema identificată spre rezolvare;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) Echipa de proiect (nume prenume elev, clasa și unitatea școlară), cu precizarea rolurilor fiecărui membru în echipă. Implicarea altor persoane în proiect/colaboratori externi și motivul implicării;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) Coordonatorul echipei (nume prenume, instituția reprezentată) și eventualele persoane colaboratoare/susținătoare, implicate în proiect/colaboratori externi și motivul implicării;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) Etape parcurse;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) Metode folosite;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) Date experimentale și detalii esențiale ale experimentelor; </w:t>
      </w:r>
    </w:p>
    <w:p>
      <w:pPr>
        <w:pStyle w:val="Normal"/>
        <w:autoSpaceDE w:val="false"/>
        <w:spacing w:lineRule="auto" w:line="240" w:before="0" w:after="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) Concluzii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exe (imagini, grafice, scheme etc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ompletarea datelor se va face cu denumiri corecte, cu diacritice, fără prescurtă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și se va transmite prin e-mail în format editabil și scanat Comisiei de organizare și desfășurare a etapei, la adresa din anunțul competiție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Informații utile pentru coordonator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. Rezumatul proiectului va fi cuprins în Fișa de înscriere a proiectulu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Membrii juriului vor aloca maximum 15 minute pentru evaluarea Fișei de înscriere a proiectulu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Echipa de elevi va prezenta juriului proiectul în 10 minute, prezentare ce poate fi însoțită și de materiale multimedia (ex. PPT), urmate de o sesiune de întrebări și răspunsuri adresate echipei de elevi de 5 minu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Rezumatul proiectului va fi verificat într-un program software anti-plagi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Completarea datelor se va face cu denumiri corecte, cu diacritice, fără prescurtăr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3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6325</wp:posOffset>
          </wp:positionH>
          <wp:positionV relativeFrom="paragraph">
            <wp:posOffset>27305</wp:posOffset>
          </wp:positionV>
          <wp:extent cx="1571625" cy="1019175"/>
          <wp:effectExtent l="0" t="0" r="0" b="0"/>
          <wp:wrapTight wrapText="bothSides">
            <wp:wrapPolygon edited="0">
              <wp:start x="-130" y="0"/>
              <wp:lineTo x="-130" y="21188"/>
              <wp:lineTo x="21599" y="21188"/>
              <wp:lineTo x="21599" y="0"/>
              <wp:lineTo x="-1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;Palatino" w:hAnsi="Palatino Linotype;Palatino" w:cs="Palatino Linotype;Palatino"/>
        <w:color w:val="0F243E"/>
        <w:sz w:val="28"/>
        <w:szCs w:val="28"/>
        <w:lang w:val="en-US" w:eastAsia="en-US"/>
      </w:rPr>
    </w:pPr>
    <w:r>
      <w:rPr>
        <w:rFonts w:cs="Palatino Linotype;Palatino" w:ascii="Palatino Linotype;Palatino" w:hAnsi="Palatino Linotype;Palatino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4425</wp:posOffset>
          </wp:positionH>
          <wp:positionV relativeFrom="paragraph">
            <wp:posOffset>-132080</wp:posOffset>
          </wp:positionV>
          <wp:extent cx="2304415" cy="529590"/>
          <wp:effectExtent l="0" t="0" r="0" b="0"/>
          <wp:wrapTight wrapText="bothSides">
            <wp:wrapPolygon edited="0">
              <wp:start x="-65" y="0"/>
              <wp:lineTo x="-65" y="21307"/>
              <wp:lineTo x="21600" y="21307"/>
              <wp:lineTo x="21600" y="0"/>
              <wp:lineTo x="-6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ragraph">
            <wp:posOffset>-65405</wp:posOffset>
          </wp:positionV>
          <wp:extent cx="1894840" cy="6527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;Palatino" w:hAnsi="Palatino Linotype;Palatino" w:cs="Palatino Linotype;Palatino"/>
        <w:color w:val="0F243E"/>
        <w:sz w:val="26"/>
      </w:rPr>
    </w:pPr>
    <w:r>
      <w:rPr>
        <w:rFonts w:eastAsia="Palatino Linotype;Palatino" w:cs="Palatino Linotype;Palatino" w:ascii="Palatino Linotype;Palatino" w:hAnsi="Palatino Linotype;Palatino"/>
        <w:color w:val="0F243E"/>
        <w:sz w:val="26"/>
        <w:szCs w:val="26"/>
      </w:rPr>
      <w:t xml:space="preserve">  </w:t>
    </w:r>
    <w:r>
      <w:rPr>
        <w:rFonts w:cs="Palatino Linotype;Palatino" w:ascii="Palatino Linotype;Palatino" w:hAnsi="Palatino Linotype;Palatino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;Palatino" w:hAnsi="Palatino Linotype;Palatino" w:cs="Palatino Linotype;Palatino"/>
        <w:color w:val="0F243E"/>
        <w:sz w:val="26"/>
      </w:rPr>
    </w:pPr>
    <w:r>
      <w:rPr>
        <w:rFonts w:cs="Palatino Linotype;Palatino" w:ascii="Palatino Linotype;Palatino" w:hAnsi="Palatino Linotype;Palatino"/>
        <w:color w:val="0F243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  <w:bCs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1:00Z</dcterms:created>
  <dc:creator>Cristina</dc:creator>
  <dc:description/>
  <cp:keywords/>
  <dc:language>en-US</dc:language>
  <cp:lastModifiedBy>BUHUCIANU OVIDIU</cp:lastModifiedBy>
  <cp:lastPrinted>2022-05-03T13:22:00Z</cp:lastPrinted>
  <dcterms:modified xsi:type="dcterms:W3CDTF">2024-04-02T08:26:00Z</dcterms:modified>
  <cp:revision>6</cp:revision>
  <dc:subject/>
  <dc:title/>
</cp:coreProperties>
</file>