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amnă Președint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 la Școala/Colegiul …………………………………………………………………………………………, vă rog să-mi aprobați cererea de reevaluare a subiectului nr. ...........…, aferent lucrării scrise  la Olimpiada Județeană  de Astronomie și Astrofizică - 202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oamnei Președinte al Comisiei de Organizare, evaluare și contestații a Olimpiadei  Județene  de Astronomie și Astrofizică - 2023</w:t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22:00Z</dcterms:created>
  <dc:creator>Economic</dc:creator>
  <dc:description/>
  <cp:keywords/>
  <dc:language>en-US</dc:language>
  <cp:lastModifiedBy>BUHUCIANU OVIDIU</cp:lastModifiedBy>
  <cp:lastPrinted>2023-05-09T09:22:00Z</cp:lastPrinted>
  <dcterms:modified xsi:type="dcterms:W3CDTF">2023-05-09T07:22:00Z</dcterms:modified>
  <cp:revision>3</cp:revision>
  <dc:subject/>
  <dc:title>                                    </dc:title>
</cp:coreProperties>
</file>