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Default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 …………………………………………………………………………………………, vă rog să-mi aprobați cererea de reevaluare a subiectului nr. ....…, aferent lucrării scrise  la c</w:t>
      </w:r>
      <w:r>
        <w:rPr>
          <w:bCs/>
        </w:rPr>
        <w:t>oncursul de fizică şi chimie pentru elevii din mediul rural „Impuls Perpetuum” 2023.</w:t>
      </w:r>
      <w:r>
        <w:rPr>
          <w:b/>
          <w:bCs/>
        </w:rPr>
        <w:t xml:space="preserve">  </w:t>
      </w: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Data,                                                                                        Semnătura elevului,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firstLine="720"/>
        <w:jc w:val="center"/>
        <w:rPr/>
      </w:pPr>
      <w:r>
        <w:rPr>
          <w:rFonts w:cs="Palatino Linotype;Palatino" w:ascii="Palatino Linotype;Palatino" w:hAnsi="Palatino Linotype;Palatino"/>
        </w:rPr>
        <w:t>Domnului Președinte al Comisiei de Organizare a c</w:t>
      </w:r>
      <w:r>
        <w:rPr>
          <w:rFonts w:cs="Palatino Linotype;Palatino" w:ascii="Palatino Linotype;Palatino" w:hAnsi="Palatino Linotype;Palatino"/>
          <w:bCs/>
        </w:rPr>
        <w:t>oncursului de fizică şi chimie pentru elevii din mediul rural „Impuls Perpetuum” 2023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0:00Z</dcterms:created>
  <dc:creator>Economic</dc:creator>
  <dc:description/>
  <cp:keywords/>
  <dc:language>en-US</dc:language>
  <cp:lastModifiedBy>BUHUCIANU OVIDIU</cp:lastModifiedBy>
  <cp:lastPrinted>2017-02-18T19:02:00Z</cp:lastPrinted>
  <dcterms:modified xsi:type="dcterms:W3CDTF">2023-04-26T15:15:00Z</dcterms:modified>
  <cp:revision>4</cp:revision>
  <dc:subject/>
  <dc:title>                                    </dc:title>
</cp:coreProperties>
</file>