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STERUL EDUCATIEI ȘI CERCETĂR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SPECTORATUL SCOLAR JUDEŢEAN  BAC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Unitatea de învăţământ)</w:t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entrul de perfecţion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A P O R T   S C R I S</w:t>
      </w:r>
    </w:p>
    <w:p>
      <w:pPr>
        <w:pStyle w:val="Heading1"/>
        <w:ind w:left="708" w:firstLine="708"/>
        <w:jc w:val="left"/>
        <w:rPr/>
      </w:pPr>
      <w:r>
        <w:rPr/>
        <w:t>Încheiat la inspecţia curentă pentru acordarea gradului didactic II  în învăţământ, seri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le şi prenumele cadrului didactic </w:t>
      </w:r>
    </w:p>
    <w:p>
      <w:pPr>
        <w:pStyle w:val="Normal"/>
        <w:rPr/>
      </w:pPr>
      <w:r>
        <w:rPr>
          <w:sz w:val="28"/>
        </w:rPr>
        <w:t>inspectat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uncţia didactică şi specialitatea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itatea de învăţământ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efectuării inspecţiei_________________________________________________</w:t>
      </w:r>
    </w:p>
    <w:p>
      <w:pPr>
        <w:pStyle w:val="Normal"/>
        <w:rPr/>
      </w:pPr>
      <w:r>
        <w:rPr>
          <w:sz w:val="28"/>
        </w:rPr>
        <w:t>Cine efectuează inspecţ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le şi prenumele metodistului 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ţia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dul didactic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atea de la care provine metodistul 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În baza Delegaţiei de metodist nr................. din...................... emisă de ISJ Bacă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lang w:val="ro-RO"/>
        </w:rPr>
      </w:pPr>
      <w:r>
        <w:rPr>
          <w:sz w:val="32"/>
          <w:lang w:val="ro-RO"/>
        </w:rPr>
        <w:t>CONSTATĂRI ŞI APRECIER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CTIVITATEA DIDACTIC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ctivităţi verificate 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iectarea activităţilor ( creativitatea în conceperea lecţiilor, corelaţia între componentele actului didactic, strategii didactice şi evaluare ): 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rPr/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esfăşurarea activităţilor ( comportamentul cadrului didactic, utilizarea strategiilor didactice, integrarea mijloacelor de învăţământ în lecţie, creativitate în conducerea lecţiilor şi orientarea acţiunilor şi gândirii elevilor, gestionarea timpului didactic, atingerea performanţei etc.):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Evaluarea randamentului scolar (metode si tehnici de evaluare a rezultatelor invatarii din perspectiva obiectivelor stabilite)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ivelul pregatirii elevilor, apreciat pe baza observatiei directe, a probelor de control aplicate si a evaluarii realizata pe parcursul lectiilor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unoasterea elevilor (strategii de diferentiere si individualizare, conţinutul  fişelor psihopedagogi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ompetente psihorelationale (in raporturile cu elevii, cu parintii, cu cadrele didactice si cu comunitatea local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h) Autoevaluarea ( capacitatea de a raporta propriul comportament didactic la exigentele unui stil didactic elevat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</w:rPr>
      </w:pPr>
      <w:r>
        <w:rPr>
          <w:bCs/>
          <w:sz w:val="32"/>
        </w:rPr>
        <w:t>Activitatea educativă în şcoală şi în afara ei(max. 5p):</w:t>
      </w:r>
    </w:p>
    <w:p>
      <w:pPr>
        <w:pStyle w:val="Normal"/>
        <w:jc w:val="both"/>
        <w:rPr/>
      </w:pPr>
      <w:r>
        <w:rPr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</w:t>
      </w:r>
      <w:r>
        <w:rPr>
          <w:b w:val="false"/>
          <w:lang w:val="ro-RO"/>
        </w:rPr>
        <w:t>3. Activitatea de perfecţionare- metodică şi ştiinţifică(max. 5p):</w:t>
      </w:r>
    </w:p>
    <w:p>
      <w:pPr>
        <w:pStyle w:val="BodyText2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val="ro-RO"/>
        </w:rPr>
        <w:t>..</w:t>
      </w:r>
    </w:p>
    <w:p>
      <w:pPr>
        <w:pStyle w:val="BodyText3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ind w:left="24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>4. Aprecierea consiliului de administraţie al unităţii de învăţământ cu privire la conduita în cadrul şcolii şi comunităţii şcolare(max. 5p) :</w:t>
      </w:r>
    </w:p>
    <w:p>
      <w:pPr>
        <w:pStyle w:val="BodyText3"/>
        <w:jc w:val="both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BodyText3"/>
        <w:ind w:left="240" w:hanging="0"/>
        <w:jc w:val="both"/>
        <w:rPr/>
      </w:pPr>
      <w:r>
        <w:rPr>
          <w:b w:val="false"/>
          <w:lang w:val="ro-RO"/>
        </w:rPr>
        <w:t>5. Concluzii- puncte forte şi puncte slabe(se completează obligatoriu) :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   </w:t>
      </w:r>
      <w:r>
        <w:rPr>
          <w:b w:val="false"/>
          <w:lang w:val="ro-RO"/>
        </w:rPr>
        <w:t>6. Recomandări(se completează obligatoriu) 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</w:t>
      </w:r>
      <w:r>
        <w:rPr>
          <w:b w:val="false"/>
          <w:lang w:val="ro-RO"/>
        </w:rPr>
        <w:t>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max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acorda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idactică</w:t>
            </w:r>
          </w:p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(punctajul acordat la această activitate se calculează ca media aritmetică a punctajelor consemnate în cele 4 fişe de evaluare a activităţii didacti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tivitatea educativă în şcoală şi în afara 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e perfecţionare- metodică şi ştiinţific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precierea consiliului de administraţie al unităţii de învăţământ cu privire la conduita în cadrul şcolii şi comunităţii şcol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Total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alificativ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1-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Foarte bine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1- 9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ine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5- 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Satisfăcător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ub 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Nesatisfăcător </w:t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Calificativ: ……………………………..</w:t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Data întocmirii raportului scris: ……………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Inspector şcolar/ metodist: 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</w:t>
      </w:r>
      <w:r>
        <w:rPr>
          <w:b w:val="false"/>
          <w:lang w:val="ro-RO"/>
        </w:rPr>
        <w:t>Pentru conformitate,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 </w:t>
      </w:r>
      <w:r>
        <w:rPr>
          <w:b w:val="false"/>
          <w:lang w:val="ro-RO"/>
        </w:rPr>
        <w:t>Director,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en-US"/>
    </w:rPr>
  </w:style>
  <w:style w:type="paragraph" w:styleId="BodyText3">
    <w:name w:val="Body Text 3"/>
    <w:basedOn w:val="Normal"/>
    <w:qFormat/>
    <w:pPr/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registratura2</dc:creator>
  <dc:description/>
  <cp:keywords/>
  <dc:language>en-US</dc:language>
  <cp:lastModifiedBy>Nicole</cp:lastModifiedBy>
  <dcterms:modified xsi:type="dcterms:W3CDTF">2020-10-26T07:38:00Z</dcterms:modified>
  <cp:revision>17</cp:revision>
  <dc:subject/>
  <dc:title>UNITATEA DE ÎNVĂŢĂMÂNT</dc:title>
</cp:coreProperties>
</file>