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123825</wp:posOffset>
                </wp:positionV>
                <wp:extent cx="7054850" cy="80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4920" cy="809640"/>
                          <a:chOff x="0" y="0"/>
                          <a:chExt cx="7054920" cy="80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87800" y="0"/>
                            <a:ext cx="3867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412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9.75pt;width:555.5pt;height:63.75pt" coordorigin="-1050,-195" coordsize="11110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0;top:-195;width:608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050;top:-195;width:4001;height:12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 xml:space="preserve">FIŞĂ DE EVALUARE A ACTIVITĂŢII DIDACTICE ÎN CADRUL INSPECŢIEI CURENTE/SPECIALE PENTRU </w:t>
      </w:r>
      <w:r>
        <w:rPr>
          <w:b/>
          <w:lang w:val="ro-RO"/>
        </w:rPr>
        <w:t>ACORDAREA GRADULUI DIDACTIC 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19"/>
        <w:gridCol w:w="2698"/>
        <w:gridCol w:w="3169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umele, iniţiala tatălui, prenumele cadrului didactic inspectat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umele înainte de căsătorie(acolo unde este cazul)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uncţia didactică:                                      Specialitat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învăţământ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 efectuării inspecţiei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spector şcolar de specialitate/metodist numit prin delegaţia nr….......................... din …………………………………..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 numele şi prenumele, funcţia didactică, specialitatea, gradul didactic, unitatea şcolară de la care provine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  ACTIVITATEA DIDACTICĂ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VERIFICAT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UL LECŢ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TLUL LECŢ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48"/>
        <w:gridCol w:w="2003"/>
        <w:gridCol w:w="1674"/>
        <w:gridCol w:w="1735"/>
      </w:tblGrid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 DE INDICATO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I DE EVALUA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MAXI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ACORDAT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 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IECTAREA ACTIVITĂŢ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maxim 10 p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are ştiinţific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rea obiectivelor şi obiectivele operaţiona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laţia dintre obiective şi celelalte componente ale actului didact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( conţinut, strategie, mijloace de învăţământ, forme de organizare, evaluare etc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FĂŞURAREA ACTIVITĂŢII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(maxim 40 p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ezentarea conţinutulu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 esenţializarea) conţinu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dul de structurare şi organizare a material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 schema, planul, structura logică etc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terea efectivă a conţinutului( de a genera idei noi, opinii soluţii etc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acterul ştiinţifi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laţii intra- şi interdisciplinare, caracter practico- aplicati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laţia conţinutului cu strategia didactică şi cu tipul de interacţiu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ul dintre durata afectată solicitării elevilor şi cea afectată explicaţiilor, în funcţie de specificul conţinutului, de tipul şi varianta lecţiei, de particularităţile dezvoltării psihointelectuale etc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ordanţa naturii solicitărilor cu particularităţile conţinutulu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ul dintre activitatea personală a elevilor şi activitatea frontală, în contextul d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a elevilor la nivelul proximei dezvoltăr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colectivului şi a activităţ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ţiuni logice de organizare şi prelucrare a informaţiei. Actiuni strategice de dezvolta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mpuner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ferenţier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area climatului afectiv- emoţ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A RANDAMENTULUI ŞCOLAR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( maxim 10 p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alizarea evaluării predictiv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evaluării formati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aţia cerinţe- obiecti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progresului ş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 raportul dintre rezultatele obţinute de elevi la începutul şi la finalul unei secvenţe de învăţar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ocuparea pentru motivarea notei şi formarea capacităţii de autoevalua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ul dintre conţinutul evaluării şi conţinutul învăţării( cunoştinţe, priceperi, deprinderi, capacităţi, aptitudini, atitudini, interese etc.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ul dintre notarea profesorului şi norma docimolog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aţia dintre predare- învăţare, evaluare şi (compensare) ameliorare, pe parcursul activităţii didact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NOAŞTEREA ŞI CONSILIEREA  ELEVILOR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(maxim 10 p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ategii de diferenţiere şi individualiza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ptarea exigenţelor la particularităţile de vârstă</w:t>
            </w:r>
            <w:r>
              <w:rPr>
                <w:lang w:val="es-ES"/>
              </w:rPr>
              <w:t>/individuale ale elevilo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ptarea exigenţelor la programul zilnic al elevilo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ETENŢE PSIHO-RELAŢIONAL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(maxim 5 p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raporturile cu elev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EVALUAREA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(maxim 10 p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utoanaliz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cierea obiectiv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TOTAL ACORDA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Inspector/metodist,                                                                        Candidat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rector,</w:t>
      </w:r>
    </w:p>
    <w:sectPr>
      <w:type w:val="nextPage"/>
      <w:pgSz w:w="12240" w:h="15840"/>
      <w:pgMar w:left="1800" w:right="18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4:00Z</dcterms:created>
  <dc:creator>DANA</dc:creator>
  <dc:description/>
  <cp:keywords/>
  <dc:language>en-US</dc:language>
  <cp:lastModifiedBy>Nicole</cp:lastModifiedBy>
  <dcterms:modified xsi:type="dcterms:W3CDTF">2020-02-17T10:18:00Z</dcterms:modified>
  <cp:revision>15</cp:revision>
  <dc:subject/>
  <dc:title/>
</cp:coreProperties>
</file>