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-180975</wp:posOffset>
                </wp:positionV>
                <wp:extent cx="7054850" cy="80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4920" cy="809640"/>
                          <a:chOff x="0" y="0"/>
                          <a:chExt cx="7054920" cy="80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87800" y="0"/>
                            <a:ext cx="3867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412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4.25pt;width:555.5pt;height:63.75pt" coordorigin="-1050,-285" coordsize="11110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0;top:-285;width:608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050;top:-285;width:4001;height:12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FIŞĂ DE EVALUARE A ACTIVITĂŢII DIDACTICE ÎN CADRUL INSPECŢIEI CURENT</w:t>
      </w:r>
      <w:r>
        <w:rPr>
          <w:b/>
          <w:lang w:val="ro-RO"/>
        </w:rPr>
        <w:t>E</w:t>
      </w:r>
      <w:r>
        <w:rPr>
          <w:b/>
        </w:rPr>
        <w:t xml:space="preserve"> PENTRU </w:t>
      </w:r>
      <w:r>
        <w:rPr>
          <w:b/>
          <w:lang w:val="ro-RO"/>
        </w:rPr>
        <w:t>ACORDAREA GRADULUI DIDACTIC 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519"/>
        <w:gridCol w:w="2698"/>
        <w:gridCol w:w="420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Numele, iniţiala tatălui, prenumele cadrului didactic inspectat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înainte de căsătorie( acolo unde este cazul)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Funcţia didactică:                                      Specialitatea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învăţământ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fectuării inspecţiei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spector şcolar de specialitate/metodist numit prin delegaţia nr….......................... din …………………………………..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 numele şi prenumele, funcţia didactică, specialitatea, gradul didactic, unitatea şcolară de la care provine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  ACTIVITATEA DIDACTICĂ</w:t>
            </w:r>
          </w:p>
        </w:tc>
      </w:tr>
      <w:tr>
        <w:trPr>
          <w:trHeight w:val="7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ATE VERIFICAT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AS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 LECŢIE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L LECŢIE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26"/>
        <w:gridCol w:w="2388"/>
        <w:gridCol w:w="1985"/>
        <w:gridCol w:w="2126"/>
      </w:tblGrid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UPA DE INDICATOR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ITERII DE EVALU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 MAX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 ACORDAT</w:t>
            </w:r>
          </w:p>
        </w:tc>
      </w:tr>
      <w:tr>
        <w:trPr>
          <w:trHeight w:val="34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AREA ACTIVITĂŢ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( maxim 10 p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cumentare ştiinţif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finirea obiectivelor şi obiectivele operaţ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elaţia dintre obiective şi celelalte componente ale actului didact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( conţinut, strategie, mijloace de învăţământ, forme de organizare, evaluare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FĂŞURAREA ACTIVITĂŢ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(maxim 40 p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rezentarea conţinu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conomia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 esenţializarea) conţinutulu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dul de structurare şi organizare a materialulu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 schema, planul, structura logică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terea efectivă a conţinutului( de a genera idei noi, opinii soluţii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cterul ştiinţif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elaţii intra- şi interdisciplinare, caracter practico- aplica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elaţia conţinutului cu strategia didactică şi cu tipul de interacţi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ul dintre durata afectată solicitării elevilor şi cea afectată explicaţiilor, în funcţie de specificul conţinutului, de tipul şi varianta lecţiei, de particularităţile dezvoltării psihointelectuale et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ordanţa naturii solicitărilor cu particularităţile conţinu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ul dintre activitatea personală a elevilor şi activitatea frontală, în contextul d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atea elevilor la nivelul proximei dezvoltă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zarea colectivului şi a activităţ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ţiuni logice de organizare şi prelucrare a informaţiei. Actiuni strategice de dezvolt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mpune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ferenţie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valuare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area climatului afectiv- emoţional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RANDAMENTULUI ŞCOLA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( maxim 10 p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alizarea evaluării predic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alizarea evaluării form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aţia cerinţe- obiec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alizarea progresului şcola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 raportul dintre rezultatele obţinute de elevi la începutul şi la finalul unei secvenţe de învăţa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ocuparea pentru motivarea notei şi formarea capacităţii de autoevalu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ul dintre conţinutul evaluării şi conţinutul învăţării( cunoştinţe, priceperi, deprinderi, capacităţi, aptitudini, atitudini, interese etc.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ul dintre notarea profesorului şi norma docimologic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aţia dintre predare- învăţare, evaluare şi (compensare) ameliorare, pe parcursul activităţii didact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NOAŞTEREA ŞI CONSILIEREA  ELEVILO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(maxim 10 p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egii de diferenţiere şi individualiz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aptarea exigenţelor la particularităţile de vârstă</w:t>
            </w:r>
            <w:r>
              <w:rPr>
                <w:sz w:val="22"/>
                <w:szCs w:val="22"/>
                <w:lang w:val="es-ES"/>
              </w:rPr>
              <w:t>/individuale ale elev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aptarea exigenţelor la programul zilnic al elev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ETENŢE PSIHO-RELAŢIONAL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(maxim 5 p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raporturile cu ele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EVALUARE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(maxim 10 p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Autoanali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ecierea obiectiv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 TOTAL ACORDA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Inspector/metodist,                                                                        Candidat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t>Director,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5:00Z</dcterms:created>
  <dc:creator>DANA</dc:creator>
  <dc:description/>
  <cp:keywords/>
  <dc:language>en-US</dc:language>
  <cp:lastModifiedBy>Nicole</cp:lastModifiedBy>
  <dcterms:modified xsi:type="dcterms:W3CDTF">2020-02-17T10:18:00Z</dcterms:modified>
  <cp:revision>16</cp:revision>
  <dc:subject/>
  <dc:title/>
</cp:coreProperties>
</file>