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r. _______- din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  <w:lang w:val="ro-RO"/>
        </w:rPr>
        <w:t xml:space="preserve">ătre, </w:t>
      </w:r>
    </w:p>
    <w:p>
      <w:pPr>
        <w:pStyle w:val="Normal"/>
        <w:spacing w:lineRule="auto" w:line="240" w:before="0" w:after="0"/>
        <w:rPr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Toate unitățile școlare din municipiul Bacău</w:t>
      </w:r>
    </w:p>
    <w:p>
      <w:pPr>
        <w:pStyle w:val="Normal"/>
        <w:spacing w:lineRule="auto" w:line="240"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4"/>
          <w:szCs w:val="24"/>
          <w:lang w:val="ro-RO"/>
        </w:rPr>
        <w:t>În conformitate cu Legea privind protecția civilă nr. 481/ 08.11.2004, republicată în 2008, a ,,Protocolul privind pregătirea în domeniul situațiilor de urgenă a copiilor, elevilor și studenților din învățământul național preuniversitar și superior,,, nr. 62170(MAI) din 2013, în perioada 11 – 12.04.2017, se vor desfășura concursurile școlare cu tematică de protecție civilă ,, Cu viața mea apăr viața,,  , faza pe municipiu(localitate).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În acest sens, concursul se va desfășura începând cu orele 9,00 la sala de sport a Șc.Gimn. ,,Constantin Platon,, (str. 9 Mai, nr. 64) astfel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o-RO"/>
        </w:rPr>
        <w:tab/>
        <w:tab/>
        <w:t>- în ziua de 11.04.2017, cu echipajele de elevi din clasele V – VIII;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în ziua de 12.04.2017, cu echipajele de elevi din clasele IX – XI .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De precizat că întrebările text se vor întocmi din bibliografia prezentată pe site-ul Inspectoratului pentru Situații de Urgență ,,Maior Constantin Ene,, al județului Bacău – </w:t>
      </w:r>
      <w:hyperlink r:id="rId2">
        <w:r>
          <w:rPr>
            <w:rStyle w:val="InternetLink"/>
            <w:sz w:val="24"/>
            <w:szCs w:val="24"/>
            <w:lang w:val="ro-RO"/>
          </w:rPr>
          <w:t>www.isubacau.ro</w:t>
        </w:r>
      </w:hyperlink>
      <w:r>
        <w:rPr>
          <w:sz w:val="24"/>
          <w:szCs w:val="24"/>
          <w:lang w:val="ro-RO"/>
        </w:rPr>
        <w:t xml:space="preserve"> ,  căt și din ,,Îndrumarul de protecție civilă pentru elevii din clasele V – XI – Rodica Ruican.  Vom prezent,  în atașament ,  ,,Instrucțiunile privind organizarea și desfășurarea concursurilor școlare cu tematica de protecție civilă ,, Cu viața mea apăr viața,, și bibliografia pentru concurs.</w:t>
      </w:r>
    </w:p>
    <w:p>
      <w:pPr>
        <w:pStyle w:val="Normal"/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nspector Şcolar General,                                                                         Inspector școlar,</w:t>
      </w:r>
    </w:p>
    <w:p>
      <w:pPr>
        <w:pStyle w:val="Normal"/>
        <w:spacing w:lineRule="auto" w:line="240" w:before="0" w:after="0"/>
        <w:ind w:left="240" w:hanging="0"/>
        <w:rPr/>
      </w:pPr>
      <w:r>
        <w:rPr/>
        <w:t>Prof. Ida Vlad                                                                                     Prof. Gheorghe Rață</w:t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 w:bidi="ks-Deva-IN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 w:bidi="ks-Deva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3225</wp:posOffset>
          </wp:positionH>
          <wp:positionV relativeFrom="paragraph">
            <wp:posOffset>81280</wp:posOffset>
          </wp:positionV>
          <wp:extent cx="3444240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/>
      <w:sz w:val="22"/>
      <w:u w:val="singl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b w:val="false"/>
      <w:bCs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 w:val="false"/>
      <w:spacing w:val="10"/>
      <w:sz w:val="20"/>
    </w:rPr>
  </w:style>
  <w:style w:type="character" w:styleId="Streetaddress">
    <w:name w:val="street-address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  <w:lang w:val="ro-RO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bacau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4:00Z</dcterms:created>
  <dc:creator>Cristina</dc:creator>
  <dc:description/>
  <cp:keywords/>
  <dc:language>en-US</dc:language>
  <cp:lastModifiedBy>isj</cp:lastModifiedBy>
  <cp:lastPrinted>2016-01-04T15:14:00Z</cp:lastPrinted>
  <dcterms:modified xsi:type="dcterms:W3CDTF">2017-03-26T10:39:00Z</dcterms:modified>
  <cp:revision>6</cp:revision>
  <dc:subject/>
  <dc:title/>
</cp:coreProperties>
</file>