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“</w:t>
      </w:r>
      <w:r>
        <w:rPr>
          <w:rFonts w:cs="Times New Roman" w:ascii="Times New Roman" w:hAnsi="Times New Roman"/>
          <w:sz w:val="36"/>
          <w:szCs w:val="36"/>
          <w:lang w:val="en-US"/>
        </w:rPr>
        <w:t>CUPA  TYMBARK” edi</w:t>
      </w:r>
      <w:r>
        <w:rPr>
          <w:rFonts w:cs="Times New Roman" w:ascii="Times New Roman" w:hAnsi="Times New Roman"/>
          <w:sz w:val="36"/>
          <w:szCs w:val="36"/>
        </w:rPr>
        <w:t>ţia 2018-2019</w:t>
      </w:r>
    </w:p>
    <w:p>
      <w:pPr>
        <w:pStyle w:val="NoSpacing"/>
        <w:jc w:val="center"/>
        <w:rPr/>
      </w:pPr>
      <w:r>
        <w:rPr>
          <w:sz w:val="36"/>
          <w:szCs w:val="36"/>
          <w:lang w:val="en-US"/>
        </w:rPr>
        <w:t>ECHIPE ÎNSCRISE</w:t>
      </w:r>
    </w:p>
    <w:p>
      <w:pPr>
        <w:pStyle w:val="NoSpacing"/>
        <w:rPr/>
      </w:pPr>
      <w:r>
        <w:rPr>
          <w:sz w:val="20"/>
          <w:szCs w:val="20"/>
          <w:lang w:val="en-US"/>
        </w:rPr>
        <w:t>ZONA DOFTEANA</w:t>
      </w:r>
      <w:r>
        <w:rPr/>
        <w:t>: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1 Târgu Oc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”Ghiţă Mocanu” O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”Inv N. Pâslaru” Caşi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1 Negoi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”George Călinescu” O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Şc. Gim. "Vasile Gh. Radu" Satu No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1 O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Hăghia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Scarlat Longhin” Dofte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Cucuieţ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Gim.Măgir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1 Mănăstirea Caşin</w:t>
            </w:r>
          </w:p>
        </w:tc>
      </w:tr>
    </w:tbl>
    <w:p>
      <w:pPr>
        <w:pStyle w:val="NoSpacing"/>
        <w:rPr>
          <w:sz w:val="36"/>
          <w:szCs w:val="36"/>
        </w:rPr>
      </w:pPr>
      <w:r>
        <w:rPr>
          <w:sz w:val="36"/>
          <w:szCs w:val="36"/>
          <w:lang w:val="en-US"/>
        </w:rPr>
        <w:t>ZONA CO</w:t>
      </w:r>
      <w:r>
        <w:rPr>
          <w:sz w:val="36"/>
          <w:szCs w:val="36"/>
        </w:rPr>
        <w:t>MĂNEŞTI:</w:t>
      </w:r>
    </w:p>
    <w:tbl>
      <w:tblPr>
        <w:tblW w:w="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Gim. Frumoas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George Enescu” Moineș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Tristan Tzara" Moi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. Teh. "Dimitrie Ghika" 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Liviu Rebreanu" 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2 Dăr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3 Dăr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Ciprian Porumbescu" 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 Gim Bereşti Tazl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Şc. Gim. Nr. 1 Ardăo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Palan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Costachi S. Ciocan" Comăn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Ștefan Luchian” Moinești</w:t>
            </w:r>
          </w:p>
        </w:tc>
      </w:tr>
    </w:tbl>
    <w:p>
      <w:pPr>
        <w:pStyle w:val="NoSpacing"/>
        <w:rPr/>
      </w:pPr>
      <w:r>
        <w:rPr/>
        <w:t>ZONA N. BĂLCESCU:</w:t>
      </w:r>
    </w:p>
    <w:tbl>
      <w:tblPr>
        <w:tblW w:w="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N. Bălcescu" Nicolae Bălcesc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Dealu Mor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s. Gim. Nr. 1 Săndule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 Gim. Valea Seac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Chetriş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Buho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G. Apostu" Stăniş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Ion Strat” Giose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Sascu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Nr. 1 Livez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 Răcăciu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 Gim Huruieş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 Gim Cle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 Gim. Costache Negri</w:t>
            </w:r>
          </w:p>
        </w:tc>
      </w:tr>
    </w:tbl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Spacing"/>
        <w:rPr/>
      </w:pPr>
      <w:r>
        <w:rPr/>
        <w:t>ZONA HEMEIUŞ: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Şc. Gim. Nr. 1 Balca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M. Eminescu” Lespez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Ştefan cel Mare" Buh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Mihail Andrei" Buh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Grigore Tăbăcaru” Hemeiuș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Mihai Eminescu" Buhuş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Gheorghe Bahtaș” Iteș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Șc. Gim. ”Ion Borcea” Rac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Filipeș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”Alexandru Piru” Mărgineni</w:t>
            </w:r>
          </w:p>
        </w:tc>
      </w:tr>
    </w:tbl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/>
      </w:pPr>
      <w:r>
        <w:rPr/>
        <w:t>BACĂU NORD:</w:t>
      </w:r>
    </w:p>
    <w:tbl>
      <w:tblPr>
        <w:tblW w:w="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Miron Costin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Spiru Haret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.Naţ. "Ferdinand I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Al. Ioan Cuza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 Naţ. ”V. Alecsandri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Şc. Gim. Plop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Mihai Eminescu” Lipo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Alexandru cel Bun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 ”Mihai Drăgan”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Tisa-Sivest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Ion Creangă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”Nicu Enea” Bacău</w:t>
            </w:r>
          </w:p>
        </w:tc>
      </w:tr>
    </w:tbl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ONA BACĂU SUD:</w:t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Constantin Platon”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Octavian Voicu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Miron Costin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Spiru Haret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Nr. 10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Dr. Al. Șafran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 Gim. "Domniţa Maria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. N. Ped. "Ştefan cel Mare"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Șc. Gim. ”Nicolae Iorga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c. Gim. ”George Bacovia” Bacă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c.Gim. ”Alecu Russo” Bacău</w:t>
            </w:r>
          </w:p>
        </w:tc>
      </w:tr>
    </w:tbl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</w:rPr>
        <w:t>CONDIŢII DE PARTICIPAR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-- </w:t>
      </w:r>
      <w:r>
        <w:rPr>
          <w:rFonts w:cs="Times New Roman" w:ascii="Times New Roman" w:hAnsi="Times New Roman"/>
          <w:sz w:val="24"/>
          <w:szCs w:val="24"/>
        </w:rPr>
        <w:t>TOATE ECHIPELE AU TERMEN PANA PE DATA DE 5 DECEMBRIE 2018,  SĂ CONFIRME PARTICIPAREA ÎN COMPETIŢIE (CATEGORIA ŞI ECHIPELE), LA RESPONSABILUL ETAPEI PE ZONĂ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- PENTRU PARTICIPARE,  ECHIPELE TREBUIE SĂ  PREZINT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FORMULARUL  COMPETIŢIEI COMPLETAT CORESPUNZĂTOR, VIZAT DE MEDIC SAU CU ADEVERINŢE MEDICALE,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CARNETUL DE NOTE AL FIECĂRUI ELEV VIZAT LA ZI, CU FOTOGRAFIE ŞI ŞTAMPILA UNITĂŢII (pe fotografie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  COPIE DUPĂ CERTIFICATUL DE NAŞTERE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RESPONSABILII PE FIECARE ZONĂ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DOFTEANA (toate categoriile): prof. DAVID CSABA, tel. 0751023854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ZONA HEMEIUŞ (toate categoriile): prof. ZAHARIA OTILIA, tel: 0740584842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N. BĂLCESCU (toate categoriile): prof. GĂLĂŢEANU NICOLETA, tel: 074006152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MOINEŞTI:  (toate categoriile) prof. GHINIŢĂ CRISTINA, tel: 074367659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of. FRIDL GEORGE, tel. 074309787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ONA BACĂU NORD: U8,U10 (F /M)– prof. PĂDURARU COSTEL, tel: 0746568798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GHICA BOGDAN, tel: 074694254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ZONA BACĂU NORD:  U12 (F/M) – prof. LĂCĂTUŞU ALINA, tel: 0757194098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prof. GERASĂ DALLIA, tel: 0751178396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ZONA BACĂU SUD: U8,U10 (F/M) – prof. MOISE EMANUEL, tel: 0758513245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- prof. STAN ALEXANDRU, tel:0749518567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ZONA BACĂU SUD:  U12 (F/M)– prof.. ŞTEFANCU ALINA, tel: 074453636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. MAVRICHE SERGIU, tel: 0742011052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NOTĂ: SE CALIFICĂ LA ETAPA JUDEŢEANĂ ECHIPA CLASATĂ PE PRIMUL LOC  LA FIECARE CATEGORI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IMPORTANT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ERMENUL  DE  ÎNSCRIERE  ESTE  5 DECEMBRIE 2018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Profesorul sună responsabilul de zonă şi transmite categoria la care doreşte să se însc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4:00Z</dcterms:created>
  <dc:creator>isj</dc:creator>
  <dc:description/>
  <cp:keywords/>
  <dc:language>en-US</dc:language>
  <cp:lastModifiedBy>ed.fizica</cp:lastModifiedBy>
  <dcterms:modified xsi:type="dcterms:W3CDTF">2018-11-28T07:40:00Z</dcterms:modified>
  <cp:revision>8</cp:revision>
  <dc:subject/>
  <dc:title/>
</cp:coreProperties>
</file>