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 w:val="false"/>
          <w:b w:val="false"/>
          <w:color w:val="0F243E"/>
          <w:sz w:val="4"/>
          <w:szCs w:val="26"/>
        </w:rPr>
      </w:pPr>
      <w:r>
        <w:rPr>
          <w:rFonts w:eastAsia="Palatino Linotype" w:cs="Palatino Linotype" w:ascii="Palatino Linotype" w:hAnsi="Palatino Linotype"/>
          <w:b w:val="false"/>
          <w:color w:val="0F243E"/>
          <w:sz w:val="26"/>
          <w:szCs w:val="26"/>
        </w:rPr>
        <w:t xml:space="preserve">   </w:t>
      </w:r>
      <w:r>
        <w:rPr>
          <w:rFonts w:eastAsia="Palatino Linotype" w:cs="Palatino Linotype" w:ascii="Palatino Linotype" w:hAnsi="Palatino Linotype"/>
          <w:b w:val="false"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b w:val="false"/>
          <w:b w:val="false"/>
          <w:color w:val="0F243E"/>
          <w:sz w:val="16"/>
          <w:szCs w:val="16"/>
        </w:rPr>
      </w:pPr>
      <w:r>
        <w:rPr>
          <w:rFonts w:cs="Palatino Linotype" w:ascii="Palatino Linotype" w:hAnsi="Palatino Linotype"/>
          <w:b w:val="false"/>
          <w:color w:val="0F243E"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14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225</wp:posOffset>
            </wp:positionH>
            <wp:positionV relativeFrom="paragraph">
              <wp:posOffset>58420</wp:posOffset>
            </wp:positionV>
            <wp:extent cx="3693795" cy="70485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5345</wp:posOffset>
            </wp:positionH>
            <wp:positionV relativeFrom="paragraph">
              <wp:posOffset>38735</wp:posOffset>
            </wp:positionV>
            <wp:extent cx="988695" cy="7258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1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66040</wp:posOffset>
                </wp:positionV>
                <wp:extent cx="4599940" cy="490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  <w:t>DIRECȚIA GENERALĂ ÎNVĂȚĂMÂNT SECUNDAR SUPERIOR ȘI EDUCAȚIE PERMANENTĂ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  <w:t>DIRECȚIA GENERALĂ EDUCAȚIE TIMPURIE, ÎNVĂȚĂMÂNT PRIMAR ȘI GIMNAZI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mallCap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20"/>
                              </w:rPr>
                              <w:t>DIRECȚIA GENERALĂ MINORITĂȚI ȘI RELAȚIA CU PARLAMENTUL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righ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mallCaps/>
                                <w:color w:val="00206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mallCaps/>
                                <w:color w:val="002060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38.65pt;mso-wrap-distance-left:9.05pt;mso-wrap-distance-right:9.05pt;mso-wrap-distance-top:0pt;mso-wrap-distance-bottom:0pt;margin-top:5.2pt;mso-position-vertical-relative:text;margin-left:5.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  <w:t>DIRECȚIA GENERALĂ ÎNVĂȚĂMÂNT SECUNDAR SUPERIOR ȘI EDUCAȚIE PERMANENTĂ</w:t>
                      </w:r>
                    </w:p>
                    <w:p>
                      <w:pPr>
                        <w:pStyle w:val="Header"/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  <w:t>DIRECȚIA GENERALĂ EDUCAȚIE TIMPURIE, ÎNVĂȚĂMÂNT PRIMAR ȘI GIMNAZI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smallCaps/>
                          <w:sz w:val="16"/>
                          <w:szCs w:val="20"/>
                        </w:rPr>
                      </w:pPr>
                      <w:r>
                        <w:rPr>
                          <w:smallCaps/>
                          <w:sz w:val="16"/>
                          <w:szCs w:val="20"/>
                        </w:rPr>
                        <w:t>DIRECȚIA GENERALĂ MINORITĂȚI ȘI RELAȚIA CU PARLAMENTUL</w:t>
                      </w:r>
                    </w:p>
                    <w:p>
                      <w:pPr>
                        <w:pStyle w:val="Header"/>
                        <w:spacing w:lineRule="auto" w:line="276"/>
                        <w:jc w:val="right"/>
                        <w:rPr>
                          <w:rFonts w:ascii="Trebuchet MS" w:hAnsi="Trebuchet MS" w:cs="Trebuchet MS"/>
                          <w:b w:val="false"/>
                          <w:b w:val="false"/>
                          <w:smallCaps/>
                          <w:color w:val="002060"/>
                          <w:sz w:val="20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mallCaps/>
                          <w:color w:val="002060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14"/>
          <w:szCs w:val="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  <w:lang w:val="en-US" w:eastAsia="en-US"/>
        </w:rPr>
      </w:pPr>
      <w:r>
        <w:rPr>
          <w:rFonts w:cs="Palatino Linotype" w:ascii="Palatino Linotype" w:hAnsi="Palatino Linotype"/>
          <w:color w:val="0F243E"/>
          <w:sz w:val="14"/>
          <w:szCs w:val="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</w:rPr>
      </w:pPr>
      <w:r>
        <w:rPr>
          <w:rFonts w:cs="Palatino Linotype" w:ascii="Palatino Linotype" w:hAnsi="Palatino Linotype"/>
          <w:color w:val="0F243E"/>
          <w:sz w:val="14"/>
          <w:szCs w:val="8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</w:rPr>
      </w:pPr>
      <w:r>
        <w:rPr>
          <w:rFonts w:cs="Palatino Linotype" w:ascii="Palatino Linotype" w:hAnsi="Palatino Linotype"/>
          <w:color w:val="0F243E"/>
          <w:sz w:val="14"/>
          <w:szCs w:val="8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</w:rPr>
      </w:pPr>
      <w:r>
        <w:rPr>
          <w:rFonts w:cs="Palatino Linotype" w:ascii="Palatino Linotype" w:hAnsi="Palatino Linotype"/>
          <w:color w:val="0F243E"/>
          <w:sz w:val="14"/>
          <w:szCs w:val="8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</w:rPr>
      </w:pPr>
      <w:r>
        <w:rPr>
          <w:rFonts w:cs="Palatino Linotype" w:ascii="Palatino Linotype" w:hAnsi="Palatino Linotype"/>
          <w:color w:val="0F243E"/>
          <w:sz w:val="14"/>
          <w:szCs w:val="8"/>
        </w:rPr>
      </w:r>
    </w:p>
    <w:p>
      <w:pPr>
        <w:pStyle w:val="Header"/>
        <w:ind w:left="7704" w:firstLine="4536"/>
        <w:jc w:val="right"/>
        <w:rPr>
          <w:rFonts w:ascii="Trebuchet MS" w:hAnsi="Trebuchet MS" w:cs="Trebuchet MS"/>
          <w:color w:val="000000"/>
          <w:sz w:val="14"/>
          <w:szCs w:val="8"/>
          <w:lang w:val="it-IT" w:eastAsia="en-US"/>
        </w:rPr>
      </w:pPr>
      <w:r>
        <w:rPr>
          <w:rFonts w:cs="Trebuchet MS" w:ascii="Trebuchet MS" w:hAnsi="Trebuchet MS"/>
          <w:color w:val="000000"/>
          <w:sz w:val="14"/>
          <w:szCs w:val="8"/>
          <w:lang w:val="it-IT" w:eastAsia="en-US"/>
        </w:rPr>
      </w:r>
    </w:p>
    <w:p>
      <w:pPr>
        <w:pStyle w:val="Header"/>
        <w:ind w:left="7704" w:firstLine="4536"/>
        <w:jc w:val="right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color w:val="000000"/>
          <w:lang w:val="it-IT" w:eastAsia="en-US"/>
        </w:rPr>
        <w:t>Nr. _________/ __.___.2018</w:t>
      </w:r>
    </w:p>
    <w:p>
      <w:pPr>
        <w:pStyle w:val="Normal"/>
        <w:ind w:left="13680" w:firstLine="720"/>
        <w:rPr>
          <w:rFonts w:ascii="Palatino Linotype" w:hAnsi="Palatino Linotype" w:cs="Palatino Linotype"/>
          <w:color w:val="000000"/>
          <w:sz w:val="10"/>
          <w:szCs w:val="32"/>
        </w:rPr>
      </w:pPr>
      <w:r>
        <w:rPr>
          <w:rFonts w:cs="Palatino Linotype" w:ascii="Palatino Linotype" w:hAnsi="Palatino Linotype"/>
          <w:color w:val="000000"/>
          <w:sz w:val="10"/>
          <w:szCs w:val="32"/>
        </w:rPr>
      </w:r>
    </w:p>
    <w:p>
      <w:pPr>
        <w:pStyle w:val="Normal"/>
        <w:ind w:left="13680" w:hanging="0"/>
        <w:jc w:val="right"/>
        <w:rPr>
          <w:rFonts w:ascii="Trebuchet MS" w:hAnsi="Trebuchet MS" w:cs="Trebuchet MS"/>
          <w:b w:val="false"/>
          <w:b w:val="false"/>
          <w:color w:val="000000"/>
          <w:sz w:val="22"/>
          <w:lang w:val="it-IT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</wp:posOffset>
                </wp:positionH>
                <wp:positionV relativeFrom="paragraph">
                  <wp:posOffset>274955</wp:posOffset>
                </wp:positionV>
                <wp:extent cx="3815715" cy="66865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668520"/>
                          <a:chOff x="0" y="0"/>
                          <a:chExt cx="3815640" cy="6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852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 xml:space="preserve">   SECRETAR DE STAT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 xml:space="preserve"> Ariana Oana BUC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040"/>
                            <a:ext cx="19335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SECRETAR DE STAT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Irina Elisabeta COVA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1.65pt;width:300.4pt;height:52.65pt" coordorigin="481,433" coordsize="6008,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;top:433;width:317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 xml:space="preserve">   SECRETAR DE STAT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 xml:space="preserve"> Ariana Oana BUC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45;top:441;width:3044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>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>SECRETAR DE STAT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>Irina Elisabeta COVAC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color w:val="000000"/>
          <w:sz w:val="28"/>
          <w:szCs w:val="32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8"/>
          <w:szCs w:val="32"/>
        </w:rPr>
        <w:t xml:space="preserve">ANEXA A  </w:t>
      </w:r>
    </w:p>
    <w:p>
      <w:pPr>
        <w:pStyle w:val="Normal"/>
        <w:rPr>
          <w:rFonts w:ascii="Garamond" w:hAnsi="Garamond" w:cs="Garamond"/>
          <w:b w:val="false"/>
          <w:b w:val="false"/>
          <w:color w:val="000000"/>
          <w:sz w:val="22"/>
          <w:lang w:val="it-IT" w:eastAsia="en-US"/>
        </w:rPr>
      </w:pPr>
      <w:r>
        <w:rPr>
          <w:rFonts w:cs="Garamond" w:ascii="Garamond" w:hAnsi="Garamond"/>
          <w:b w:val="false"/>
          <w:color w:val="000000"/>
          <w:sz w:val="22"/>
          <w:lang w:val="it-IT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BD4B4" w:val="clear"/>
        <w:spacing w:lineRule="auto" w:line="36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ALENDARUL COMPETIŢIILOR SPORTIVE ŞCOLARE NAȚIONALE</w:t>
      </w:r>
    </w:p>
    <w:p>
      <w:pPr>
        <w:pStyle w:val="Normal"/>
        <w:shd w:fill="FBD4B4" w:val="clear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NUL ŞCOLAR  2017 – 201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002060" w:val="clear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 L I M P I A D A  N A Ţ I O N A L Ă  A  S P O R T U L U I  Ş C O L A R </w:t>
      </w:r>
    </w:p>
    <w:p>
      <w:pPr>
        <w:pStyle w:val="Normal"/>
        <w:jc w:val="center"/>
        <w:rPr>
          <w:rFonts w:ascii="Garamond" w:hAnsi="Garamond" w:cs="Garamond"/>
          <w:sz w:val="20"/>
          <w:szCs w:val="36"/>
        </w:rPr>
      </w:pPr>
      <w:r>
        <w:rPr>
          <w:rFonts w:cs="Garamond" w:ascii="Garamond" w:hAnsi="Garamond"/>
          <w:sz w:val="20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96"/>
        <w:gridCol w:w="1775"/>
        <w:gridCol w:w="1573"/>
        <w:gridCol w:w="1559"/>
        <w:gridCol w:w="1605"/>
        <w:gridCol w:w="1561"/>
        <w:gridCol w:w="1414"/>
        <w:gridCol w:w="1421"/>
        <w:gridCol w:w="1512"/>
      </w:tblGrid>
      <w:tr>
        <w:trPr>
          <w:trHeight w:val="3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Nr. crt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nţi (fete-băieţi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velul de învăţământ</w:t>
            </w:r>
          </w:p>
        </w:tc>
        <w:tc>
          <w:tcPr>
            <w:tcW w:w="10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apele şi datele desfăşurării competiţiilor</w:t>
            </w:r>
          </w:p>
        </w:tc>
      </w:tr>
      <w:tr>
        <w:trPr>
          <w:trHeight w:val="5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grup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las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şcoal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lice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localitat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omună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entru localităţi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oraş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municipi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judeţ /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sectoare (mun. Bucureşt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Zon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Etapa finală</w:t>
            </w:r>
          </w:p>
        </w:tc>
      </w:tr>
      <w:tr>
        <w:trPr>
          <w:trHeight w:val="3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at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Judeţul</w:t>
            </w:r>
          </w:p>
        </w:tc>
      </w:tr>
      <w:tr>
        <w:trPr>
          <w:trHeight w:val="2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Fe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Băieţi</w:t>
            </w:r>
          </w:p>
        </w:tc>
      </w:tr>
      <w:tr>
        <w:trPr>
          <w:trHeight w:val="66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ĂŢĂMÂNT PREPRI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ul urban - rural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bări sportiv-cultu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 grupe de vârs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.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Concurs de tricicle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e grupe de vârs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.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96"/>
        <w:gridCol w:w="1775"/>
        <w:gridCol w:w="1573"/>
        <w:gridCol w:w="1559"/>
        <w:gridCol w:w="1605"/>
        <w:gridCol w:w="1561"/>
        <w:gridCol w:w="1392"/>
        <w:gridCol w:w="22"/>
        <w:gridCol w:w="1421"/>
        <w:gridCol w:w="1464"/>
      </w:tblGrid>
      <w:tr>
        <w:trPr>
          <w:trHeight w:val="3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Nr. crt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nţi (fete-băieţi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velul de învăţământ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apele şi datele desfăşurării competiţiilor</w:t>
            </w:r>
          </w:p>
        </w:tc>
      </w:tr>
      <w:tr>
        <w:trPr>
          <w:trHeight w:val="5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grup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las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şcoal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lice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localitat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omună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entru localităţi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oraş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municipi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judeţ /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sectoare (mun. Bucureşt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Zon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Etapa finală</w:t>
            </w:r>
          </w:p>
        </w:tc>
      </w:tr>
      <w:tr>
        <w:trPr>
          <w:trHeight w:val="3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ata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Judeţul</w:t>
            </w:r>
          </w:p>
        </w:tc>
      </w:tr>
      <w:tr>
        <w:trPr>
          <w:trHeight w:val="2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Fe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Băieţi</w:t>
            </w:r>
          </w:p>
        </w:tc>
      </w:tr>
      <w:tr>
        <w:trPr>
          <w:trHeight w:val="702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ĂŢĂMÂNT PRIMA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ul urban - rural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bări sportiv-cultu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ergare de viteză -50m  - 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II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il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rgare de rezistenţă-600m - 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II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il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tbal pe teren redus - 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.-ma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4-2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RJ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otbal pe teren redus - F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.-ma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 xml:space="preserve">08-10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iu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Ș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Rugby – </w:t>
            </w:r>
            <w:r>
              <w:rPr>
                <w:rFonts w:cs="Trebuchet MS" w:ascii="Trebuchet MS" w:hAnsi="Trebuchet MS"/>
                <w:sz w:val="18"/>
                <w:szCs w:val="20"/>
              </w:rPr>
              <w:t>MIX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B și 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1 mai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3 iuni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LAŢI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) Minihandbal MIXT(B ȘI F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I-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4-1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iuni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J</w:t>
            </w:r>
          </w:p>
        </w:tc>
      </w:tr>
      <w:tr>
        <w:trPr>
          <w:trHeight w:val="727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ĂŢĂMÂNT GIMNAZI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ul urban - rural</w:t>
            </w:r>
          </w:p>
        </w:tc>
      </w:tr>
      <w:tr>
        <w:trPr>
          <w:trHeight w:val="6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s F.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s. V-V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8-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prili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*) Minihandbal – </w:t>
      </w:r>
      <w:r>
        <w:rPr>
          <w:rFonts w:cs="Trebuchet MS" w:ascii="Trebuchet MS" w:hAnsi="Trebuchet MS"/>
          <w:sz w:val="18"/>
          <w:szCs w:val="20"/>
        </w:rPr>
        <w:t>MIXT</w:t>
      </w:r>
      <w:r>
        <w:rPr>
          <w:rFonts w:cs="Trebuchet MS" w:ascii="Trebuchet MS" w:hAnsi="Trebuchet MS"/>
          <w:b w:val="false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B și F-</w:t>
      </w:r>
      <w:r>
        <w:rPr>
          <w:rFonts w:cs="Trebuchet MS" w:ascii="Trebuchet MS" w:hAnsi="Trebuchet MS"/>
          <w:sz w:val="20"/>
          <w:szCs w:val="22"/>
        </w:rPr>
        <w:t xml:space="preserve">cls.I-IV) – </w:t>
      </w:r>
      <w:r>
        <w:rPr>
          <w:rFonts w:cs="Trebuchet MS" w:ascii="Trebuchet MS" w:hAnsi="Trebuchet MS"/>
          <w:b w:val="false"/>
          <w:i/>
          <w:sz w:val="20"/>
          <w:szCs w:val="22"/>
        </w:rPr>
        <w:t xml:space="preserve">La </w:t>
      </w:r>
      <w:r>
        <w:rPr>
          <w:rFonts w:cs="Trebuchet MS" w:ascii="Trebuchet MS" w:hAnsi="Trebuchet MS"/>
          <w:i/>
          <w:sz w:val="20"/>
          <w:szCs w:val="22"/>
        </w:rPr>
        <w:t>ETAPA FINALĂ</w:t>
      </w:r>
      <w:r>
        <w:rPr>
          <w:rFonts w:cs="Trebuchet MS" w:ascii="Trebuchet MS" w:hAnsi="Trebuchet MS"/>
          <w:b w:val="false"/>
          <w:i/>
          <w:sz w:val="20"/>
          <w:szCs w:val="22"/>
        </w:rPr>
        <w:t>,  cheltuielile de cazare, masă și arbitraj sunt asigurate de către Federația Română de Handbal, celelalte cheltuieli fiind asigurate de către MEN (asistență medicală, amenajatori teren, consumabile și premii)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i/>
          <w:i/>
          <w:sz w:val="28"/>
          <w:szCs w:val="28"/>
        </w:rPr>
      </w:pPr>
      <w:r>
        <w:rPr>
          <w:rFonts w:cs="Trebuchet MS" w:ascii="Trebuchet MS" w:hAnsi="Trebuchet MS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28"/>
        </w:rPr>
      </w:pPr>
      <w:r>
        <w:rPr>
          <w:rFonts w:cs="Garamond" w:ascii="Garamond" w:hAnsi="Garamond"/>
          <w:sz w:val="12"/>
          <w:szCs w:val="28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08"/>
        <w:gridCol w:w="1782"/>
        <w:gridCol w:w="1579"/>
        <w:gridCol w:w="1565"/>
        <w:gridCol w:w="1611"/>
        <w:gridCol w:w="1567"/>
        <w:gridCol w:w="1419"/>
        <w:gridCol w:w="19"/>
        <w:gridCol w:w="1406"/>
        <w:gridCol w:w="1376"/>
      </w:tblGrid>
      <w:tr>
        <w:trPr>
          <w:trHeight w:val="4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Nr. crt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cipanţi (fete-băieţi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velul de învăţământ</w:t>
            </w:r>
          </w:p>
        </w:tc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apele şi datele desfăşurării competiţiilor</w:t>
            </w:r>
          </w:p>
        </w:tc>
      </w:tr>
      <w:tr>
        <w:trPr>
          <w:trHeight w:val="7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grup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las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şcoal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liceu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localitat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omun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centru localităţi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oraş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municipii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- judeţ /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sectoare (mun. Bucureşti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Zon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Etapa finală</w:t>
            </w:r>
          </w:p>
        </w:tc>
      </w:tr>
      <w:tr>
        <w:trPr>
          <w:trHeight w:val="4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Dat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Judeţul</w:t>
            </w:r>
          </w:p>
        </w:tc>
      </w:tr>
      <w:tr>
        <w:trPr>
          <w:trHeight w:val="3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Fe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Băieţi</w:t>
            </w:r>
          </w:p>
        </w:tc>
      </w:tr>
      <w:tr>
        <w:trPr>
          <w:trHeight w:val="1040" w:hRule="atLeast"/>
        </w:trPr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ĂŢĂMÂNT LICEAL ŞI PROFESION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diul urban - rural</w:t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atlon (echipe) - F./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ctombr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4-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ŞI</w:t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s - F./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8-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pril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nis de masă - F./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v.-de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bruar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7-2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prili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URGIU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chet - F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C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aschet - 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ZĂU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tbal pe teren redus  - 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ORMAN</w:t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*) Fotbal pe teren redus - F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Ş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ndbal - F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-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Ş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ndbal - 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4-2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ĂU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ei - F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03-06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MURE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olei - 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03-06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LCEA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Rugby – </w:t>
            </w:r>
            <w:r>
              <w:rPr>
                <w:rFonts w:cs="Trebuchet MS" w:ascii="Trebuchet MS" w:hAnsi="Trebuchet MS"/>
                <w:sz w:val="18"/>
                <w:szCs w:val="20"/>
              </w:rPr>
              <w:t>MIX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B și F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.-feb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.-ap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4-2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LATI</w:t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ină - 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tie-april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r.-ma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3-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SLUI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ah - F./B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Cls. IX-XII/X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 anul şcol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iembr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nuar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-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i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2"/>
        </w:rPr>
        <w:t xml:space="preserve">*) Fotbal pe teren redus – F (cls.IX-XII/XIII) – </w:t>
      </w:r>
      <w:r>
        <w:rPr>
          <w:rFonts w:cs="Trebuchet MS" w:ascii="Trebuchet MS" w:hAnsi="Trebuchet MS"/>
          <w:b w:val="false"/>
          <w:i/>
          <w:sz w:val="20"/>
          <w:szCs w:val="22"/>
        </w:rPr>
        <w:t xml:space="preserve">La </w:t>
      </w:r>
      <w:r>
        <w:rPr>
          <w:rFonts w:cs="Trebuchet MS" w:ascii="Trebuchet MS" w:hAnsi="Trebuchet MS"/>
          <w:i/>
          <w:sz w:val="20"/>
          <w:szCs w:val="22"/>
        </w:rPr>
        <w:t>ETAPA FINALĂ</w:t>
      </w:r>
      <w:r>
        <w:rPr>
          <w:rFonts w:cs="Trebuchet MS" w:ascii="Trebuchet MS" w:hAnsi="Trebuchet MS"/>
          <w:b w:val="false"/>
          <w:i/>
          <w:sz w:val="20"/>
          <w:szCs w:val="22"/>
        </w:rPr>
        <w:t>, cheltuielile de cazare, masă și arbitraj sunt asigurate de către Federația Română de Fotbal, celelalte cheltuieli fiind asigurate de către MEN (asistență medicală, amenajatori teren, consumabile și premii)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ABLOUL ETAPELOR DE ZONĂ PENTRU OLIMPIADA NAȚIONALĂ A SPORTULUI ȘCOLAR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0"/>
          <w:szCs w:val="22"/>
        </w:rPr>
      </w:pPr>
      <w:r>
        <w:rPr>
          <w:rFonts w:cs="Trebuchet MS" w:ascii="Trebuchet MS" w:hAnsi="Trebuchet MS"/>
          <w:b w:val="false"/>
          <w:i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ABLOUL ETAPELOR  ZONALE PENTRU UNITĂŢILE DE ÎNVĂŢĂMÂNT PRIMA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sz w:val="8"/>
          <w:szCs w:val="14"/>
        </w:rPr>
      </w:pPr>
      <w:r>
        <w:rPr>
          <w:rFonts w:cs="Trebuchet MS" w:ascii="Trebuchet MS" w:hAnsi="Trebuchet MS"/>
          <w:color w:val="000000"/>
          <w:sz w:val="8"/>
          <w:szCs w:val="14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08"/>
        <w:gridCol w:w="1743"/>
        <w:gridCol w:w="1724"/>
        <w:gridCol w:w="1721"/>
        <w:gridCol w:w="1724"/>
        <w:gridCol w:w="1722"/>
        <w:gridCol w:w="1786"/>
        <w:gridCol w:w="1695"/>
      </w:tblGrid>
      <w:tr>
        <w:trPr>
          <w:trHeight w:val="5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2060" w:val="clear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FOTB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BĂIEȚI – jud. organizato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II</w:t>
            </w:r>
          </w:p>
        </w:tc>
      </w:tr>
      <w:tr>
        <w:trPr>
          <w:trHeight w:val="4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i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</w:tr>
      <w:tr>
        <w:trPr>
          <w:trHeight w:val="5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NEAMŢ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23-25.MART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VRANCE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ELEORM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04-06.M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DAMBOVIŢ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OVAS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SATU M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1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2060" w:val="clear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FOTB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FETE – jud. organizato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II</w:t>
            </w:r>
          </w:p>
        </w:tc>
      </w:tr>
      <w:tr>
        <w:trPr>
          <w:trHeight w:val="4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i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</w:tr>
      <w:tr>
        <w:trPr>
          <w:trHeight w:val="5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NEAMŢ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6-18 MART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ONSTANŢ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IURGI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3-15.APRIL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RGE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ARAŞ  SEVER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OVAS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ISTRIŢA NĂSĂU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1</w:t>
            </w:r>
          </w:p>
        </w:tc>
      </w:tr>
      <w:tr>
        <w:trPr>
          <w:trHeight w:val="57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002060" w:val="clear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SRUGB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MIXT (B-F) – jud. organizato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ZONA VIII</w:t>
            </w:r>
          </w:p>
        </w:tc>
      </w:tr>
      <w:tr>
        <w:trPr>
          <w:trHeight w:val="5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i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urban-rural</w:t>
            </w:r>
          </w:p>
        </w:tc>
      </w:tr>
      <w:tr>
        <w:trPr>
          <w:trHeight w:val="5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OTOŞA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04-06.M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ALAŢ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11-13 MA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OL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UNED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RAŞO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IH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5</w:t>
            </w:r>
          </w:p>
        </w:tc>
      </w:tr>
      <w:tr>
        <w:trPr>
          <w:trHeight w:val="5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MINIHANDB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i/>
                <w:sz w:val="18"/>
                <w:szCs w:val="16"/>
              </w:rPr>
              <w:t>MIXT (B-F) – jud. organizato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UCE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1-13.M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RĂI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RAHO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1.-13.M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OL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UNED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URE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MARAMURE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4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ABLOUL ETAPELOR  ZONALE PENTRU UNITĂŢILE DE ÎNVĂŢĂMÂNT LICEAL/PROFESIONAL</w:t>
      </w:r>
    </w:p>
    <w:p>
      <w:pPr>
        <w:pStyle w:val="Normal"/>
        <w:rPr>
          <w:rFonts w:ascii="Trebuchet MS" w:hAnsi="Trebuchet MS" w:cs="Trebuchet MS"/>
          <w:color w:val="000000"/>
          <w:sz w:val="10"/>
        </w:rPr>
      </w:pPr>
      <w:r>
        <w:rPr>
          <w:rFonts w:cs="Trebuchet MS" w:ascii="Trebuchet MS" w:hAnsi="Trebuchet MS"/>
          <w:color w:val="000000"/>
          <w:sz w:val="1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76"/>
        <w:gridCol w:w="1129"/>
        <w:gridCol w:w="1181"/>
        <w:gridCol w:w="1276"/>
        <w:gridCol w:w="1355"/>
        <w:gridCol w:w="1338"/>
        <w:gridCol w:w="1354"/>
        <w:gridCol w:w="1199"/>
        <w:gridCol w:w="1245"/>
        <w:gridCol w:w="1291"/>
        <w:gridCol w:w="1290"/>
      </w:tblGrid>
      <w:tr>
        <w:trPr>
          <w:trHeight w:val="34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Etapa zonal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Mediul urban-rural</w:t>
            </w:r>
          </w:p>
        </w:tc>
      </w:tr>
      <w:tr>
        <w:trPr>
          <w:trHeight w:val="3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 xml:space="preserve">Disciplinele sportive şi  judeţele organizatoare </w:t>
            </w:r>
          </w:p>
        </w:tc>
      </w:tr>
      <w:tr>
        <w:trPr>
          <w:trHeight w:val="4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Fotba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Handb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Basche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SRugby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Vole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Oin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  <w:t>Pentatlon</w:t>
            </w:r>
          </w:p>
        </w:tc>
      </w:tr>
      <w:tr>
        <w:trPr>
          <w:trHeight w:val="3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0"/>
                <w:szCs w:val="18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5"/>
              </w:rPr>
            </w:pPr>
            <w:r>
              <w:rPr>
                <w:rFonts w:cs="Trebuchet MS" w:ascii="Trebuchet MS" w:hAnsi="Trebuchet MS"/>
                <w:sz w:val="20"/>
                <w:szCs w:val="15"/>
              </w:rPr>
              <w:t>MIXT (B+F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B+F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Zona  I : 6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IS, NT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V, BT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C, VS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7-29.APRIL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AŞ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4.-06.MA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BACĂU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0-22.APR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3-25 MART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SUCEV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3-25 MART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VASLU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3-25 MART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1-13.M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-11.MART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6-18.MART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7-29.APRIL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0-22.APRILIE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Zona  II : 6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T, TL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R, BZ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VN, G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ULC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UZĂ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RĂ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RĂIL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UZĂ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GALAŢ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UZĂ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ULCE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ULCE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UZĂ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NSTANŢA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6"/>
                <w:lang w:val="en-US" w:eastAsia="en-US"/>
              </w:rPr>
              <w:t>Zona  III : 6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H, IF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R, CL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IL, G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LEORM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RT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IALOMIŢ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1.MARTIE-02.APRIL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ĂLARAŞI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0 MARTI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1.APR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AHOV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0 MART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1.APRIL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GIURGI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3-25 MART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LEORMA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0 MART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1.APRIL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AHOV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13-15   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eastAsia="Trebuchet MS" w:cs="Trebuchet MS" w:ascii="Trebuchet MS" w:hAnsi="Trebuchet MS"/>
                <w:sz w:val="18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20"/>
              </w:rPr>
              <w:t>APRIL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AHO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6-18 MART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AHO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9-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RT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ĂLARAŞ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7-29-APRIL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IALOMIŢ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0-22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PRILIE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Zona IV : 6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G, OT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VL, DJ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GJ, DB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ÂMBOVIŢ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OL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GO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VÂLC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AMBOVIŢ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AMBOVIŢ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VĂLCE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OL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OL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OL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GORJ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Zona  V : 6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AB, HD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H, TM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S, A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TIMIŞO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 xml:space="preserve">4-5 MA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MEHEDINŢ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4-5 MA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CARAS SEVER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20-21 APR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HANDBAL 20-21 APRIL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TIMIŞO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27-28 APRIL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AL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2-3 MART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AL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13-14 APRIL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HUNEDO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1 APRIL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HUNEDO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 APRIL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AR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23 MART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AR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  <w:t>21APRILIE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  <w:lang w:val="it-IT" w:eastAsia="en-US"/>
              </w:rPr>
            </w:pPr>
            <w:r>
              <w:rPr>
                <w:rFonts w:cs="Trebuchet MS" w:ascii="Trebuchet MS" w:hAnsi="Trebuchet MS"/>
                <w:sz w:val="18"/>
                <w:szCs w:val="16"/>
                <w:lang w:val="it-IT" w:eastAsia="en-US"/>
              </w:rPr>
              <w:t>Zona VI : 6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R, CJ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S, CV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V, SB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VAS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LU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RAŞ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URE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VAS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RAŞO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LU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URE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LU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LUJ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  <w:lang w:val="es-ES" w:eastAsia="en-US"/>
              </w:rPr>
              <w:t>Zona VII : 5 echi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N, MM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M, SJ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H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RAMURE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ISTRIŢA NĂSĂU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Ă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RAMURE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ATU M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RAMURE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ARAMURE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ISTRIŢA NĂSĂU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ĂLA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SĂLA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BIHOR</w:t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Zona VIII 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 sectoa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BUCUREȘTI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 xml:space="preserve">BUCUREȘT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5"/>
              </w:rPr>
            </w:pPr>
            <w:r>
              <w:rPr>
                <w:rFonts w:cs="Trebuchet MS" w:ascii="Trebuchet MS" w:hAnsi="Trebuchet MS"/>
                <w:sz w:val="18"/>
                <w:szCs w:val="15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6"/>
        </w:rPr>
      </w:pPr>
      <w:r>
        <w:rPr>
          <w:rFonts w:cs="Trebuchet MS" w:ascii="Trebuchet MS" w:hAnsi="Trebuchet MS"/>
          <w:color w:val="000000"/>
          <w:sz w:val="1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GRUPELE DE VÂRSTĂ IMPUSE PENTRU PARTICIPAREA ELEVILOR LA O.N.S.S. ÎN ANUL ŞCOLAR 2017-2018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Pentru clasele I-IV, participă elevii născuţi în anul 2006 şi mai mi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Pentru clasele V-VIII, participă elevii născuţi în anul 2002 şi mai mi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Pentru clasele IX-XII/XIII, participă elevii născuţi în anul 1998 şi mai mi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ă sportivi legitimaţi şi nelegitimaţi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i/>
          <w:i/>
          <w:sz w:val="12"/>
          <w:szCs w:val="28"/>
        </w:rPr>
      </w:pPr>
      <w:r>
        <w:rPr>
          <w:rFonts w:cs="Garamond" w:ascii="Garamond" w:hAnsi="Garamond"/>
          <w:b w:val="false"/>
          <w:i/>
          <w:sz w:val="12"/>
          <w:szCs w:val="28"/>
        </w:rPr>
      </w:r>
    </w:p>
    <w:p>
      <w:pPr>
        <w:pStyle w:val="Normal"/>
        <w:shd w:fill="660066" w:val="clear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GIMNAZIADA –OLIMPIADA GIMNAZIILOR</w:t>
      </w:r>
    </w:p>
    <w:p>
      <w:pPr>
        <w:pStyle w:val="Normal"/>
        <w:jc w:val="center"/>
        <w:rPr>
          <w:rFonts w:ascii="Trebuchet MS" w:hAnsi="Trebuchet MS" w:cs="Trebuchet MS"/>
          <w:sz w:val="20"/>
          <w:szCs w:val="36"/>
        </w:rPr>
      </w:pPr>
      <w:r>
        <w:rPr>
          <w:rFonts w:cs="Trebuchet MS" w:ascii="Trebuchet MS" w:hAnsi="Trebuchet MS"/>
          <w:sz w:val="20"/>
          <w:szCs w:val="36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9"/>
        <w:gridCol w:w="1440"/>
        <w:gridCol w:w="1620"/>
        <w:gridCol w:w="1568"/>
        <w:gridCol w:w="1607"/>
        <w:gridCol w:w="2315"/>
        <w:gridCol w:w="1440"/>
        <w:gridCol w:w="1530"/>
        <w:gridCol w:w="1440"/>
      </w:tblGrid>
      <w:tr>
        <w:trPr>
          <w:trHeight w:val="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Nr. crt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Participanţi (fete-băieţ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Nivelul de învăţământ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Etapele şi datele desfăşurării competiţiilor</w:t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- grup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- clas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- şcoal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- liceu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- localitat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- comună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- centru localităţi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- oraş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- municipii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- judeţ /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Sectoar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(mun.Bucureşti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REGIUN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Etapa finală</w:t>
            </w:r>
          </w:p>
        </w:tc>
      </w:tr>
      <w:tr>
        <w:trPr>
          <w:trHeight w:val="33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Data ș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ISJ organizato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Locul de desfășurare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F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 w:val="false"/>
                <w:b w:val="false"/>
                <w:sz w:val="18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6"/>
              </w:rPr>
              <w:t>Băieţi</w:t>
            </w:r>
          </w:p>
        </w:tc>
      </w:tr>
      <w:tr>
        <w:trPr>
          <w:trHeight w:val="577" w:hRule="atLeast"/>
        </w:trPr>
        <w:tc>
          <w:tcPr>
            <w:tcW w:w="1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ÎNVĂŢĂMÂNT GIMNAZIAL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Mediul urban - rural</w:t>
            </w:r>
          </w:p>
        </w:tc>
      </w:tr>
      <w:tr>
        <w:trPr>
          <w:trHeight w:val="1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Fotbal pe teren redus  -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.-dec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-29.aprilie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7"/>
              </w:rPr>
              <w:t>17-20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7"/>
              </w:rPr>
              <w:t>ISJ BRĂ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Fotbal pe teren redus  -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.-de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cemb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1-28.aprilie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7"/>
              </w:rPr>
              <w:t>14-17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7"/>
              </w:rPr>
              <w:t>ISM BUCUREŞ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Handbal  -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.-fe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04.-06.mai.20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24-27 ma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ISJ VÂLC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m. Vâlcea, jud.Vâ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Handbal  -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.-fe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2-14.aprilie.20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 xml:space="preserve">10-13 ma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ISJ MURE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 xml:space="preserve">Tetratlon echipe mixte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(B și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tomb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.aprilie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10-13 ma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ISJ CLUJ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Şah - F./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I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u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-22.aprilie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20-23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ISJ GIURGIU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enis de masă - F./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b.-mar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-25.aprilie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07-09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ISJ CONSTANŢ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Oină -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20-22 aprilie: reg1și 2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 xml:space="preserve">27-29 aprilie: reg.3, 4,5,6,7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05-06 mai: reg.8 (buc.-ilf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14-17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ISJ VAS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6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Oină –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iemb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rt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 xml:space="preserve">20-22 aprilie: reg.1, 2, 5 și 6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 xml:space="preserve">27-29.aprilie: reg.3, 4 și 7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5"/>
                <w:highlight w:val="yellow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05-06 mai: reg.8 (buc.-ilf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 xml:space="preserve">17-20 mai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ISJ DOL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aschet -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.-fe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b.-mar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4-06 mai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 xml:space="preserve">24-27 ma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ISJ Prah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oieșt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d. Pra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Baschet -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.-fe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eb.-mar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4-06 mai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24-27 ma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ISJ VRANC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Volei -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.-de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.-fe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-24 aprilie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24-27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ISJ NEAM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Volei -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v.-de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an.-fe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-24 aprilie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 xml:space="preserve">20-23 ma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ISJ SĂLA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Badminton - F./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ian.-feb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feb.-mar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-15 aprilie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07-09 mai  BUCUREŞTI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  <w:tr>
        <w:trPr>
          <w:trHeight w:val="4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6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SRugby – MIXT (B și 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Cls. V-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tot anul şcol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nov.-de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6"/>
              </w:rPr>
            </w:pPr>
            <w:r>
              <w:rPr>
                <w:rFonts w:cs="Trebuchet MS" w:ascii="Trebuchet MS" w:hAnsi="Trebuchet MS"/>
                <w:sz w:val="18"/>
                <w:szCs w:val="16"/>
              </w:rPr>
              <w:t>ian.-fe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-22 APRILIE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7"/>
              </w:rPr>
            </w:pPr>
            <w:r>
              <w:rPr>
                <w:rFonts w:cs="Trebuchet MS" w:ascii="Trebuchet MS" w:hAnsi="Trebuchet MS"/>
                <w:sz w:val="16"/>
                <w:szCs w:val="17"/>
              </w:rPr>
              <w:t>07-09 ma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7"/>
              </w:rPr>
              <w:t>ISJ ILFOV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ZVORANI-ILF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SR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TABLOUL ETAPELOR  REGIONALE</w:t>
      </w:r>
      <w:r>
        <w:rPr/>
        <w:t xml:space="preserve"> PENTRU UNITĂŢILE DE ÎNVĂŢĂMÂNT GIMNAZIAL</w:t>
      </w:r>
    </w:p>
    <w:tbl>
      <w:tblPr>
        <w:tblW w:w="1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83"/>
        <w:gridCol w:w="720"/>
        <w:gridCol w:w="527"/>
        <w:gridCol w:w="600"/>
        <w:gridCol w:w="673"/>
        <w:gridCol w:w="766"/>
        <w:gridCol w:w="674"/>
        <w:gridCol w:w="600"/>
        <w:gridCol w:w="1200"/>
        <w:gridCol w:w="1080"/>
        <w:gridCol w:w="1320"/>
        <w:gridCol w:w="1227"/>
        <w:gridCol w:w="1080"/>
        <w:gridCol w:w="813"/>
        <w:gridCol w:w="1600"/>
      </w:tblGrid>
      <w:tr>
        <w:trPr>
          <w:trHeight w:val="31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tap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GIONALĂ</w:t>
            </w:r>
          </w:p>
        </w:tc>
        <w:tc>
          <w:tcPr>
            <w:tcW w:w="1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Mediul urban-rural</w:t>
            </w:r>
          </w:p>
        </w:tc>
      </w:tr>
      <w:tr>
        <w:trPr>
          <w:trHeight w:val="1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isciplinele sportive şi  judeţele organizatoare </w:t>
            </w:r>
          </w:p>
        </w:tc>
      </w:tr>
      <w:tr>
        <w:trPr>
          <w:trHeight w:val="36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Fotb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4"/>
                <w:szCs w:val="15"/>
              </w:rPr>
              <w:t>(26-29.04.2018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Handb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sz w:val="14"/>
                <w:szCs w:val="15"/>
              </w:rPr>
              <w:t>04.-06.05.2018 fete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eastAsia="Trebuchet MS" w:cs="Trebuchet MS" w:ascii="Trebuchet MS" w:hAnsi="Trebuchet MS"/>
                <w:i/>
                <w:sz w:val="14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4"/>
                <w:szCs w:val="15"/>
              </w:rPr>
              <w:t>12-14.04.2018 băieț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Basch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4"/>
                <w:szCs w:val="15"/>
              </w:rPr>
              <w:t>(04-06.05..2018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Vol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4"/>
                <w:szCs w:val="15"/>
              </w:rPr>
              <w:t>(21-24.04.2018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5"/>
              </w:rPr>
              <w:t>Oină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(20-22.04.2018 Reg.1,2,5,6 F.;Reg1,2 B.);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 xml:space="preserve">(27-29.04.Reg..3.4.7 F;Reg.3,4,5,6,7 B)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05-06.05 Buc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5"/>
              </w:rPr>
              <w:t>SRugb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(21-22.04.201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5"/>
              </w:rPr>
              <w:t>Tetratl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(21.04.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Badmint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4"/>
                <w:szCs w:val="15"/>
              </w:rPr>
              <w:t>(12.-15.04-.2018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Șa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4"/>
                <w:szCs w:val="15"/>
              </w:rPr>
              <w:t>(20-22.04.2018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Tenis de mas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6"/>
                <w:szCs w:val="15"/>
              </w:rPr>
            </w:pPr>
            <w:r>
              <w:rPr>
                <w:rFonts w:cs="Trebuchet MS" w:ascii="Trebuchet MS" w:hAnsi="Trebuchet MS"/>
                <w:i/>
                <w:sz w:val="16"/>
                <w:szCs w:val="15"/>
              </w:rPr>
              <w:t>(24-25.04.2018))</w:t>
            </w:r>
          </w:p>
        </w:tc>
      </w:tr>
      <w:tr>
        <w:trPr>
          <w:trHeight w:val="201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 xml:space="preserve">F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5"/>
              </w:rPr>
              <w:t>MIXT(B+F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+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+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+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5"/>
              </w:rPr>
            </w:pPr>
            <w:r>
              <w:rPr>
                <w:rFonts w:cs="Trebuchet MS" w:ascii="Trebuchet MS" w:hAnsi="Trebuchet MS"/>
                <w:sz w:val="16"/>
                <w:szCs w:val="15"/>
              </w:rPr>
              <w:t>B+F</w:t>
            </w:r>
          </w:p>
        </w:tc>
      </w:tr>
      <w:tr>
        <w:trPr>
          <w:trHeight w:val="91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.Regiunea d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rd-Est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acău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otoșani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Iași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Neamț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Suceav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9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Vaslui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NEAM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UCE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SL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NEAM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ACĂ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IAŞ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UCE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ACAĂ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OTOŞ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OTOŞ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S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IAŞ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UCE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IAŞ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ACAU</w:t>
            </w:r>
            <w:r>
              <w:rPr>
                <w:rFonts w:cs="Trebuchet MS" w:ascii="Trebuchet MS" w:hAnsi="Trebuchet MS"/>
                <w:color w:val="FF0000"/>
                <w:sz w:val="13"/>
                <w:szCs w:val="15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.Regiunea d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d-Est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răil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uzău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Constanț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Galați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Tulce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15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Vrancea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TULC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RANCE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RANC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RAIL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RANCE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ONSTANŢ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GALAŢ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YĂ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ONSTAN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ONSTANŢ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 xml:space="preserve">GALAŢ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ONSTANŢ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GALAŢ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BUZĂU</w:t>
            </w:r>
            <w:r>
              <w:rPr>
                <w:rFonts w:cs="Trebuchet MS" w:ascii="Trebuchet MS" w:hAnsi="Trebuchet MS"/>
                <w:sz w:val="13"/>
                <w:szCs w:val="15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rancea</w:t>
            </w:r>
          </w:p>
        </w:tc>
      </w:tr>
      <w:tr>
        <w:trPr>
          <w:trHeight w:val="94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.Regiunea de Sud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Argeș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Călărași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8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Dâmboviț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19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Giurgiu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Ialomiț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Prahov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22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Teleorman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CÎĂLĂRA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RGE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DÂMBOVIȚ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IALOMIȚ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DÂMBOVIȚ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TELEORM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EGE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CĂLĂRAȘ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EGE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EGE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DÂMBOVIȚ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RGE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PRAHOV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PRAHO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GIURGIU</w:t>
            </w:r>
          </w:p>
        </w:tc>
      </w:tr>
      <w:tr>
        <w:trPr>
          <w:trHeight w:val="96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.Regiunea d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ud-Vest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Dolj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Gorj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25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Mehedinți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26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Olt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27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Vâlcea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GO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MEHEDINŢ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GOR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LCE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DOL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LCE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DOL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LC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DOL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VALCE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VALCE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DOL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OLT</w:t>
            </w:r>
          </w:p>
        </w:tc>
      </w:tr>
      <w:tr>
        <w:trPr>
          <w:trHeight w:val="106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5.Regiunea de Vest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hyperlink r:id="rId28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Arad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Caraș-Severin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30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Hunedoar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31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Timiș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CARAS SEVE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R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AR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TIMI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TIMI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TIMIŞ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FF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FF0000"/>
                <w:sz w:val="13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TIMI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HUNEDO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TIMIŞ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R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TIMI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TIMI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AR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R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ARAD</w:t>
            </w:r>
          </w:p>
        </w:tc>
      </w:tr>
      <w:tr>
        <w:trPr>
          <w:trHeight w:val="106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.Regiunea d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rd-Vest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ihor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istrița-Năsăud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34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Cluj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35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Maramureș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36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Satu-Mare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37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Sălaj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ATU 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MARAMURE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 xml:space="preserve">BISTRIŢA NĂSĂUD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LU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LU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IH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LU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MARAMURE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Ă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MARAMURE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IH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LU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LU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LU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ISTIŢA NASAUD</w:t>
            </w:r>
          </w:p>
        </w:tc>
      </w:tr>
      <w:tr>
        <w:trPr>
          <w:trHeight w:val="956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.Regiunea Centru: </w:t>
            </w:r>
            <w:hyperlink r:id="rId38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Alb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39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Brașov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40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Covasn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41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Harghita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, </w:t>
            </w:r>
            <w:hyperlink r:id="rId42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Mureș</w:t>
              </w:r>
            </w:hyperlink>
            <w:r>
              <w:rPr>
                <w:rFonts w:cs="Trebuchet MS" w:ascii="Trebuchet MS" w:hAnsi="Trebuchet MS"/>
                <w:i/>
                <w:sz w:val="18"/>
                <w:szCs w:val="18"/>
              </w:rPr>
              <w:t xml:space="preserve"> și </w:t>
            </w:r>
            <w:hyperlink r:id="rId43">
              <w:r>
                <w:rPr>
                  <w:rStyle w:val="InternetLink"/>
                  <w:rFonts w:cs="Trebuchet MS" w:ascii="Trebuchet MS" w:hAnsi="Trebuchet MS"/>
                  <w:i/>
                  <w:color w:val="000000"/>
                  <w:sz w:val="18"/>
                  <w:szCs w:val="18"/>
                  <w:u w:val="none"/>
                </w:rPr>
                <w:t>Sibiu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HARGH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AL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HARGHI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RAŞO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ALB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OVAS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ALB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FF0000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MURE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00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000000"/>
                <w:sz w:val="13"/>
                <w:szCs w:val="15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IB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COVAS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ALB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color w:val="FF0000"/>
                <w:sz w:val="13"/>
                <w:szCs w:val="15"/>
              </w:rPr>
            </w:pPr>
            <w:r>
              <w:rPr>
                <w:rFonts w:cs="Trebuchet MS" w:ascii="Trebuchet MS" w:hAnsi="Trebuchet MS"/>
                <w:color w:val="FF0000"/>
                <w:sz w:val="13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RAŞ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SIBIU</w:t>
            </w:r>
          </w:p>
        </w:tc>
      </w:tr>
      <w:tr>
        <w:trPr>
          <w:trHeight w:val="98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8.Regiunea București-Ilfov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București și Ilfo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S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BUCUREȘT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3"/>
                <w:szCs w:val="15"/>
              </w:rPr>
            </w:pPr>
            <w:r>
              <w:rPr>
                <w:rFonts w:cs="Trebuchet MS" w:ascii="Trebuchet MS" w:hAnsi="Trebuchet MS"/>
                <w:sz w:val="13"/>
                <w:szCs w:val="15"/>
              </w:rPr>
              <w:t>1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GRUPELE DE VÂRSTĂ IMPUSE PENTRU PARTICIPAREA ELEVILOR LA” GIMNAZIADA”- OLIMPIADA GIMNAZIILOR ÎN ANUL ŞCOLAR 2017-2018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Pentru clasele V-VIII, participă elevii născuţi în anul 2002 şi mai mi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La şah, pentru clasele I-VIII, participă elevii născuţi în anul 2006 şi mai mi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articipă sportivi legitimaţi şi nelegitimaţi </w:t>
      </w:r>
      <w:r>
        <w:rPr>
          <w:rFonts w:cs="Trebuchet MS" w:ascii="Trebuchet MS" w:hAnsi="Trebuchet MS"/>
          <w:color w:val="000000"/>
          <w:sz w:val="22"/>
          <w:szCs w:val="22"/>
        </w:rPr>
        <w:t>conform regulamentelor federaţiilor sportive.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color w:val="000000"/>
          <w:sz w:val="20"/>
          <w:szCs w:val="20"/>
          <w:lang w:val="it-IT" w:eastAsia="en-US"/>
        </w:rPr>
      </w:pPr>
      <w:r>
        <w:rPr>
          <w:rFonts w:cs="Trebuchet MS" w:ascii="Trebuchet MS" w:hAnsi="Trebuchet MS"/>
          <w:b w:val="false"/>
          <w:color w:val="000000"/>
          <w:sz w:val="20"/>
          <w:szCs w:val="20"/>
          <w:lang w:val="it-IT" w:eastAsia="en-US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caps/>
          <w:color w:val="FF0000"/>
          <w:sz w:val="24"/>
          <w:szCs w:val="20"/>
          <w:lang w:val="en-US" w:eastAsia="en-US"/>
        </w:rPr>
      </w:pPr>
      <w:r>
        <w:rPr>
          <w:rFonts w:cs="Trebuchet MS" w:ascii="Trebuchet MS" w:hAnsi="Trebuchet MS"/>
          <w:b w:val="false"/>
          <w:caps/>
          <w:color w:val="FF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245110</wp:posOffset>
                </wp:positionV>
                <wp:extent cx="1942465" cy="49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DIRECTOR GENER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Corina MAR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38.7pt;mso-wrap-distance-left:9.05pt;mso-wrap-distance-right:9.05pt;mso-wrap-distance-top:0pt;mso-wrap-distance-bottom:0pt;margin-top:19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DIRECTOR GENERA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Corina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caps/>
          <w:color w:val="FF0000"/>
          <w:sz w:val="22"/>
          <w:szCs w:val="22"/>
        </w:rPr>
      </w:pPr>
      <w:r>
        <w:rPr>
          <w:rFonts w:cs="Trebuchet MS" w:ascii="Trebuchet MS" w:hAnsi="Trebuchet MS"/>
          <w:b w:val="false"/>
          <w:cap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66675</wp:posOffset>
                </wp:positionV>
                <wp:extent cx="1542415" cy="87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DIRECTOR GENER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Mihaela Tania IRIM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68.7pt;mso-wrap-distance-left:9.05pt;mso-wrap-distance-right:9.05pt;mso-wrap-distance-top:0pt;mso-wrap-distance-bottom:0pt;margin-top:5.2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DIRECTOR GENERAL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Mihaela Tania IR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9905</wp:posOffset>
                </wp:positionH>
                <wp:positionV relativeFrom="paragraph">
                  <wp:posOffset>48260</wp:posOffset>
                </wp:positionV>
                <wp:extent cx="1542415" cy="491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DIRECTO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2"/>
                              </w:rPr>
                              <w:t>Alexandru SZEPE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38.7pt;mso-wrap-distance-left:9.05pt;mso-wrap-distance-right:9.05pt;mso-wrap-distance-top:0pt;mso-wrap-distance-bottom:0pt;margin-top:3.8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DIRECTOR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2"/>
                        </w:rPr>
                        <w:t>Alexandru SZEP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87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ADRU DE ORGANIZARE ȘI DESFĂȘURARE A COMPETIȚIILOR SPORTIVE ȘCOLARE,</w:t>
      </w:r>
    </w:p>
    <w:p>
      <w:pPr>
        <w:pStyle w:val="Normal"/>
        <w:ind w:left="-567" w:firstLine="567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 NIVELUL UNITĂȚII DE ÎNVĂȚĂMÂNT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62865</wp:posOffset>
                </wp:positionV>
                <wp:extent cx="9714230" cy="6941185"/>
                <wp:effectExtent l="22225" t="14605" r="27305" b="400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941160"/>
                          <a:chOff x="0" y="0"/>
                          <a:chExt cx="9714240" cy="6941160"/>
                        </a:xfrm>
                      </wpg:grpSpPr>
                      <wps:wsp>
                        <wps:cNvSpPr txBox="1"/>
                        <wps:spPr>
                          <a:xfrm>
                            <a:off x="2678400" y="2880360"/>
                            <a:ext cx="2799720" cy="777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CENTRE DE VACANȚ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Activităţi sportive şi culturale desfăşurate în vacanţa de iarnă şi cea intersemestri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14240" cy="694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5848200"/>
                              <a:ext cx="9708480" cy="10929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P R E C I Z Ă R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 xml:space="preserve">Anul competiţiilor sportive şcolare începe cu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i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„ZIUA SPORTULUI ȘCOLAR“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 xml:space="preserve"> (01 OCTOMBRIE), zi în care fiecare elev va participa la activităţi motrice desfăşurate în şcoal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le sportive școlare se organizează sub formă de campionate-turneu (tur-retur), cupe și concursur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La nivelul fiecărei unități de învățământ se organizează competiții sportive la minimum 5 sporturi individuale și la minimul 3 sporturi de echip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La nivelul fiecărei unități de învățământ, competițiile sportive se organizează în conformitate cu planificarea efectuată în unitatea de învățământ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Etapele pe localitate, centre de localități, județ, zone/regiuni și finale vor fi stabilite de către inspectoratele școlare, respectiv M.E.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12800" cy="592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47160" y="1190160"/>
                                <a:ext cx="1753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16.06.-31.0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712800" cy="592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1680" y="1188720"/>
                                  <a:ext cx="13892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rebuchet MS" w:hAnsi="Trebuchet MS" w:eastAsia="Times New Roman" w:cs="Trebuchet MS"/>
                                        <w:color w:val="auto"/>
                                        <w:lang w:val="ro-RO" w:eastAsia="en-US" w:bidi="ar-SA"/>
                                      </w:rPr>
                                      <w:t>01.10.-30.1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1640" y="1188720"/>
                                  <a:ext cx="28065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01.12.-31.0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7120" y="1190160"/>
                                  <a:ext cx="17697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01.04.-15.0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12800" cy="592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503720"/>
                                    <a:ext cx="1275120" cy="216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UNITATE DE ÎNVĂȚĂMÂ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6640" y="1512720"/>
                                    <a:ext cx="1383120" cy="215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b8b7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 (TURUL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7320" y="1503720"/>
                                    <a:ext cx="2799000" cy="66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 xml:space="preserve">COMPETIȚII DESFĂȘURATE ÎN SALĂ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 (TUR - RETUR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(TUR – RETUR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8480" y="2186280"/>
                                    <a:ext cx="2799000" cy="68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de iarn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7840" y="1503720"/>
                                    <a:ext cx="1768320" cy="136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 xml:space="preserve">Sporturi de echipă 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 w:val="16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(RETURUL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6160" y="1492200"/>
                                    <a:ext cx="1743120" cy="217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ENTRE DE VACANȚ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Activităţi sportive şi culturale desfăşurate în vacanţa de var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8263800" y="740160"/>
                                    <a:ext cx="2188080" cy="70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 xml:space="preserve">PREGĂTIREA NOULUI AN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ONAL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27720"/>
                                    <a:ext cx="9705960" cy="573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279440" cy="57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e6128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FFFF00"/>
                                            <w:lang w:val="ro-RO" w:eastAsia="en-US" w:bidi="ar-SA"/>
                                          </w:rPr>
                                          <w:t xml:space="preserve">             PERIOAD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FFFF00"/>
                                            <w:lang w:val="ro-RO" w:eastAsia="en-US" w:bidi="ar-SA"/>
                                          </w:rPr>
                                          <w:t>ETAP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93920" y="0"/>
                                      <a:ext cx="69336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FEB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044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MA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712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AP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9236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MA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99400" y="0"/>
                                      <a:ext cx="6940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IUN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8628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IUL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9296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AUG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6640" y="0"/>
                                      <a:ext cx="6940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OCT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352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NOV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020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DEC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652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IAN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99280" y="0"/>
                                      <a:ext cx="70668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ro-RO" w:eastAsia="en-US" w:bidi="ar-SA"/>
                                          </w:rPr>
                                          <w:t>SEPT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18960" y="-1409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88920" y="2877120"/>
                                    <a:ext cx="1768320" cy="79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ENTRE DE VACANȚ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Activităţi sportive şi culturale desfăşurate în vacanţa de primăvară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3634200"/>
                                    <a:ext cx="9706680" cy="229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4bc96"/>
                                  </a:solidFill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: atletism, badminton, ciclism, înot, orientare sportivă, role, sărituri în apă, tenis de câmp, tir cu arcu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: baschet, fotbal, handbal, oină, rugby-tag, vole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SALĂ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: badminton, culturism, dansuri populare, dans sportiv, gimnastică artistică sportivă, gimnastică ritmică sportivă, go, înot, judo, karate, trânta, sărituri în apă, sport aerobic, șah,  tenis de câmp, tenis de masă, tir cu arcu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: baschet, fotbal, handbal, oină, vole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, SPORTURI DE IARNĂ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: patinaj artistic, patinaj viteză, sanie, schi alpin, schi biatlon, schi fond, schi orienta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: hochei pe gheaț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NCURSURI SPORTIVE ȘI CULTURALE ÎN CADRUL CENTRELOR DE VACANȚĂ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rebuchet MS" w:hAnsi="Trebuchet MS" w:eastAsia="Times New Roman" w:cs="Trebuchet MS"/>
                                          <w:color w:val="auto"/>
                                          <w:lang w:val="ro-RO" w:eastAsia="en-US" w:bidi="ar-SA"/>
                                        </w:rPr>
                                        <w:t>Concursuri și competiții sportive, jocuri distractive, demonstrații sportive, activități cultural artistice, drumeții, întâlniri cu personalități din lumea sportului și cultur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005400" y="1199520"/>
                                <a:ext cx="7016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01-30.0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63.2pt;width:823pt;height:488.3pt" coordorigin="243,1264" coordsize="16460,9766">
                <v:shape id="shape_0" fillcolor="#fbd4b4" stroked="t" o:allowincell="f" style="position:absolute;left:4461;top:4635;width:4408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>CENTRE DE VACANȚĂ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ro-RO" w:eastAsia="en-US" w:bidi="ar-SA"/>
                          </w:rPr>
                          <w:t>Activităţi sportive şi culturale desfăşurate în vacanţa de iarnă şi cea intersemestria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white" weight="12600" joinstyle="miter" endcap="flat"/>
                  <w10:wrap type="none"/>
                </v:shape>
                <v:group id="shape_0" style="position:absolute;left:243;top:1264;width:16460;height:9766">
                  <v:shape id="shape_0" fillcolor="#ffccff" stroked="t" o:allowincell="f" style="position:absolute;left:252;top:9309;width:15288;height:1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>P R E C I Z Ă R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 xml:space="preserve">Anul competiţiilor sportive şcolare începe cu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i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>„ZIUA SPORTULUI ȘCOLAR“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 xml:space="preserve"> (01 OCTOMBRIE), zi în care fiecare elev va participa la activităţi motrice desfăşurate în şcoal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>Competițiile sportive școlare se organizează sub formă de campionate-turneu (tur-retur), cupe și concursur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>La nivelul fiecărei unități de învățământ se organizează competiții sportive la minimum 5 sporturi individuale și la minimul 3 sporturi de echip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>La nivelul fiecărei unități de învățământ, competițiile sportive se organizează în conformitate cu planificarea efectuată în unitatea de învățământ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rebuchet MS" w:hAnsi="Trebuchet MS" w:eastAsia="Times New Roman" w:cs="Trebuchet MS"/>
                              <w:color w:val="auto"/>
                              <w:lang w:val="ro-RO" w:eastAsia="en-US" w:bidi="ar-SA"/>
                            </w:rPr>
                            <w:t>Etapele pe localitate, centre de localități, județ, zone/regiuni și finale vor fi stabilite de către inspectoratele școlare, respectiv M.E.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white" weight="38160" joinstyle="miter" endcap="flat"/>
                    <w10:wrap type="none"/>
                  </v:shape>
                  <v:group id="shape_0" style="position:absolute;left:243;top:1264;width:16460;height:8165">
                    <v:shape id="shape_0" fillcolor="#ff33cc" stroked="t" o:allowincell="f" style="position:absolute;left:11656;top:1973;width:276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16.06.-31.08.</w:t>
                            </w:r>
                          </w:p>
                        </w:txbxContent>
                      </v:textbox>
                      <v:fill o:detectmouseclick="t" type="solid" color2="#00cc33"/>
                      <v:stroke color="white" weight="28440" joinstyle="miter" endcap="flat"/>
                      <w10:wrap type="none"/>
                    </v:shape>
                    <v:group id="shape_0" style="position:absolute;left:243;top:1264;width:16460;height:8165">
                      <v:shape id="shape_0" fillcolor="#d99594" stroked="t" o:allowincell="f" style="position:absolute;left:2277;top:1971;width:2187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o-RO" w:eastAsia="en-US" w:bidi="ar-SA"/>
                                </w:rPr>
                                <w:t>01.10.-30.11.</w:t>
                              </w:r>
                            </w:p>
                          </w:txbxContent>
                        </v:textbox>
                        <v:fill o:detectmouseclick="t" type="solid" color2="#266a6b"/>
                        <v:stroke color="white" weight="19080" joinstyle="miter" endcap="flat"/>
                        <w10:wrap type="none"/>
                      </v:shape>
                      <v:shape id="shape_0" fillcolor="#fabf8f" stroked="t" o:allowincell="f" style="position:absolute;left:4466;top:1971;width:4419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01.12.-31.03.</w:t>
                              </w:r>
                            </w:p>
                          </w:txbxContent>
                        </v:textbox>
                        <v:fill o:detectmouseclick="t" type="solid" color2="#054070"/>
                        <v:stroke color="white" weight="28440" joinstyle="miter" endcap="flat"/>
                        <w10:wrap type="none"/>
                      </v:shape>
                      <v:shape id="shape_0" fillcolor="#b2a1c7" stroked="t" o:allowincell="f" style="position:absolute;left:8884;top:1973;width:2786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01.04.-15.06.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28440" joinstyle="miter" endcap="flat"/>
                        <w10:wrap type="none"/>
                      </v:shape>
                      <v:group id="shape_0" style="position:absolute;left:243;top:1264;width:16460;height:8165">
                        <v:shape id="shape_0" fillcolor="#c2d69b" stroked="t" o:allowincell="f" style="position:absolute;left:244;top:2467;width:2007;height:3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UNITATE DE ÎNVĂȚĂMÂNT</w:t>
                                </w:r>
                              </w:p>
                            </w:txbxContent>
                          </v:textbox>
                          <v:fill o:detectmouseclick="t" type="solid" color2="#3d2964"/>
                          <v:stroke color="white" weight="28440" joinstyle="miter" endcap="flat"/>
                          <w10:wrap type="none"/>
                        </v:shape>
                        <v:shape id="shape_0" fillcolor="#e5b8b7" stroked="t" o:allowincell="f" style="position:absolute;left:2269;top:2481;width:2177;height:3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 DESFĂȘURATE ÎN AER LI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de echipă (TURUL)</w:t>
                                </w:r>
                              </w:p>
                            </w:txbxContent>
                          </v:textbox>
                          <v:fill o:detectmouseclick="t" type="solid" color2="#1a4748"/>
                          <v:stroke color="white" weight="28440" joinstyle="miter" endcap="flat"/>
                          <w10:wrap type="none"/>
                        </v:shape>
                        <v:shape id="shape_0" fillcolor="#fbd4b4" stroked="t" o:allowincell="f" style="position:absolute;left:4459;top:2467;width:4407;height:10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 xml:space="preserve">COMPETIȚII DESFĂȘURATE ÎN SAL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de echipă (TUR - RETU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(TUR – RETUR)</w:t>
                                </w:r>
                              </w:p>
                            </w:txbxContent>
                          </v:textbox>
                          <v:fill o:detectmouseclick="t" type="solid" color2="#042b4b"/>
                          <v:stroke color="white" weight="28440" joinstyle="miter" endcap="flat"/>
                          <w10:wrap type="none"/>
                        </v:shape>
                        <v:shape id="shape_0" fillcolor="#fbd4b4" stroked="t" o:allowincell="f" style="position:absolute;left:4477;top:3542;width:4407;height:10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 DESFĂȘURATE ÎN AER LI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de iarn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42b4b"/>
                          <v:stroke color="white" weight="12600" joinstyle="miter" endcap="flat"/>
                          <w10:wrap type="none"/>
                        </v:shape>
                        <v:shape id="shape_0" fillcolor="#e5dfec" stroked="t" o:allowincell="f" style="position:absolute;left:8885;top:2467;width:2784;height:21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 DESFĂȘURATE ÎN AER LI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 xml:space="preserve">Sporturi de echipă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6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(RETURUL)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white" weight="38160" joinstyle="miter" endcap="flat"/>
                          <w10:wrap type="none"/>
                        </v:shape>
                        <v:shape id="shape_0" fillcolor="#ff99cc" stroked="t" o:allowincell="f" style="position:absolute;left:11670;top:2449;width:2744;height:3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ENTRE DE VACANȚ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Activităţi sportive şi culturale desfăşurate în vacanţa de va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white" weight="38160" joinstyle="miter" endcap="flat"/>
                          <w10:wrap type="none"/>
                        </v:shape>
                        <v:shape id="shape_0" fillcolor="#66ccff" stroked="t" o:allowincell="f" style="position:absolute;left:13257;top:1265;width:3445;height:1113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 xml:space="preserve">PREGĂTIREA NOULUI 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ONAL</w:t>
                                </w:r>
                              </w:p>
                            </w:txbxContent>
                          </v:textbox>
                          <v:fill o:detectmouseclick="t" type="solid" color2="#993300"/>
                          <v:stroke color="white" weight="28440" joinstyle="miter" endcap="flat"/>
                          <w10:wrap type="none"/>
                        </v:shape>
                        <v:group id="shape_0" style="position:absolute;left:243;top:1560;width:15286;height:903">
                          <v:shape id="shape_0" fillcolor="#4e6128" stroked="t" o:allowincell="f" style="position:absolute;left:243;top:1561;width:2014;height:9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FFFF00"/>
                                      <w:lang w:val="ro-RO" w:eastAsia="en-US" w:bidi="ar-SA"/>
                                    </w:rPr>
                                    <w:t xml:space="preserve">             PERIOA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FFFF00"/>
                                      <w:lang w:val="ro-RO" w:eastAsia="en-US" w:bidi="ar-SA"/>
                                    </w:rPr>
                                    <w:t>ETAPA</w:t>
                                  </w:r>
                                </w:p>
                              </w:txbxContent>
                            </v:textbox>
                            <v:fill o:detectmouseclick="t" type="solid" color2="#b19ed7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6690;top:1560;width:1091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FEBR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7771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MAR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8884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APR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9995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MAI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1108;top:1560;width:109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IUN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2190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IUL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3303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AUG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2269;top:1560;width:109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OCT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3351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NOV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4464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DEC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5576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IAN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4415;top:1560;width:111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rebuchet MS" w:hAnsi="Trebuchet MS" w:eastAsia="Times New Roman" w:cs="Trebuchet MS"/>
                                      <w:color w:val="auto"/>
                                      <w:lang w:val="ro-RO" w:eastAsia="en-US" w:bidi="ar-SA"/>
                                    </w:rPr>
                                    <w:t>SEPT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2163;top:-660;width:0;height:0" type="_x0000_t32">
                            <v:stroke color="white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#e5dfec" stroked="t" o:allowincell="f" style="position:absolute;left:8887;top:4630;width:2784;height:1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ENTRE DE VACANȚ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Activităţi sportive şi culturale desfăşurate în vacanţa de primăvară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white" weight="38160" joinstyle="miter" endcap="flat"/>
                          <w10:wrap type="none"/>
                        </v:shape>
                        <v:shape id="shape_0" fillcolor="#c4bc96" stroked="t" o:allowincell="f" style="position:absolute;left:253;top:5822;width:15285;height:36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 DESFĂȘURATE ÎN AER LI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: atletism, badminton, ciclism, înot, orientare sportivă, role, sărituri în apă, tenis de câmp, tir cu arc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de echipă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: baschet, fotbal, handbal, oină, rugby-tag, vol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 DESFĂȘURATE ÎN SAL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: badminton, culturism, dansuri populare, dans sportiv, gimnastică artistică sportivă, gimnastică ritmică sportivă, go, înot, judo, karate, trânta, sărituri în apă, sport aerobic, șah,  tenis de câmp, tenis de masă, tir cu arc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de echipă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: baschet, fotbal, handbal, oină, vol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MPETIȚII DESFĂȘURATE ÎN AER LIBER, SPORTURI DE IARN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: patinaj artistic, patinaj viteză, sanie, schi alpin, schi biatlon, schi fond, schi orient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Sporturi de echipă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: hochei pe gheaț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NCURSURI SPORTIVE ȘI CULTURALE ÎN CADRUL CENTRELOR DE VACANȚ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ro-RO" w:eastAsia="en-US" w:bidi="ar-SA"/>
                                  </w:rPr>
                                  <w:t>Concursuri și competiții sportive, jocuri distractive, demonstrații sportive, activități cultural artistice, drumeții, întâlniri cu personalități din lumea sportului și cultur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b4369"/>
                          <v:stroke color="white" weight="57240" joinstyle="miter" endcap="flat"/>
                          <w10:wrap type="none"/>
                        </v:shape>
                      </v:group>
                    </v:group>
                    <v:shape id="shape_0" fillcolor="#00b0f0" stroked="t" o:allowincell="f" style="position:absolute;left:14425;top:1988;width:110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01-30.09.</w:t>
                            </w:r>
                          </w:p>
                        </w:txbxContent>
                      </v:textbox>
                      <v:fill o:detectmouseclick="t" type="solid" color2="#ff4f0f"/>
                      <v:stroke color="white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4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haron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b/>
      <w:sz w:val="24"/>
      <w:szCs w:val="24"/>
      <w:lang w:val="en-US" w:eastAsia="en-US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b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eastAsia="en-US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.wikipedia.org/wiki/Jude&#539;ul_Bac&#259;u" TargetMode="External"/><Relationship Id="rId5" Type="http://schemas.openxmlformats.org/officeDocument/2006/relationships/hyperlink" Target="https://ro.wikipedia.org/wiki/Jude&#539;ul_Boto&#537;ani" TargetMode="External"/><Relationship Id="rId6" Type="http://schemas.openxmlformats.org/officeDocument/2006/relationships/hyperlink" Target="https://ro.wikipedia.org/wiki/Jude&#539;ul_Ia&#537;i" TargetMode="External"/><Relationship Id="rId7" Type="http://schemas.openxmlformats.org/officeDocument/2006/relationships/hyperlink" Target="https://ro.wikipedia.org/wiki/Jude&#539;ul_Neam&#539;" TargetMode="External"/><Relationship Id="rId8" Type="http://schemas.openxmlformats.org/officeDocument/2006/relationships/hyperlink" Target="https://ro.wikipedia.org/wiki/Jude&#539;ul_Suceava" TargetMode="External"/><Relationship Id="rId9" Type="http://schemas.openxmlformats.org/officeDocument/2006/relationships/hyperlink" Target="https://ro.wikipedia.org/wiki/Jude&#539;ul_Vaslui" TargetMode="External"/><Relationship Id="rId10" Type="http://schemas.openxmlformats.org/officeDocument/2006/relationships/hyperlink" Target="https://ro.wikipedia.org/wiki/Jude&#539;ul_Br&#259;ila" TargetMode="External"/><Relationship Id="rId11" Type="http://schemas.openxmlformats.org/officeDocument/2006/relationships/hyperlink" Target="https://ro.wikipedia.org/wiki/Jude&#539;ul_Buz&#259;u" TargetMode="External"/><Relationship Id="rId12" Type="http://schemas.openxmlformats.org/officeDocument/2006/relationships/hyperlink" Target="https://ro.wikipedia.org/wiki/Jude&#539;ul_Constan&#539;a" TargetMode="External"/><Relationship Id="rId13" Type="http://schemas.openxmlformats.org/officeDocument/2006/relationships/hyperlink" Target="https://ro.wikipedia.org/wiki/Jude&#539;ul_Gala&#539;i" TargetMode="External"/><Relationship Id="rId14" Type="http://schemas.openxmlformats.org/officeDocument/2006/relationships/hyperlink" Target="https://ro.wikipedia.org/wiki/Jude&#539;ul_Tulcea" TargetMode="External"/><Relationship Id="rId15" Type="http://schemas.openxmlformats.org/officeDocument/2006/relationships/hyperlink" Target="https://ro.wikipedia.org/wiki/Jude&#539;ul_Vrancea" TargetMode="External"/><Relationship Id="rId16" Type="http://schemas.openxmlformats.org/officeDocument/2006/relationships/hyperlink" Target="https://ro.wikipedia.org/wiki/Jude&#539;ul_Arge&#537;" TargetMode="External"/><Relationship Id="rId17" Type="http://schemas.openxmlformats.org/officeDocument/2006/relationships/hyperlink" Target="https://ro.wikipedia.org/wiki/Jude&#539;ul_C&#259;l&#259;ra&#537;i" TargetMode="External"/><Relationship Id="rId18" Type="http://schemas.openxmlformats.org/officeDocument/2006/relationships/hyperlink" Target="https://ro.wikipedia.org/wiki/Jude&#539;ul_D&#226;mbovi&#539;a" TargetMode="External"/><Relationship Id="rId19" Type="http://schemas.openxmlformats.org/officeDocument/2006/relationships/hyperlink" Target="https://ro.wikipedia.org/wiki/Jude&#539;ul_Giurgiu" TargetMode="External"/><Relationship Id="rId20" Type="http://schemas.openxmlformats.org/officeDocument/2006/relationships/hyperlink" Target="https://ro.wikipedia.org/wiki/Jude&#539;ul_Ialomi&#539;a" TargetMode="External"/><Relationship Id="rId21" Type="http://schemas.openxmlformats.org/officeDocument/2006/relationships/hyperlink" Target="https://ro.wikipedia.org/wiki/Jude&#539;ul_Prahova" TargetMode="External"/><Relationship Id="rId22" Type="http://schemas.openxmlformats.org/officeDocument/2006/relationships/hyperlink" Target="https://ro.wikipedia.org/wiki/Jude&#539;ul_Teleorman" TargetMode="External"/><Relationship Id="rId23" Type="http://schemas.openxmlformats.org/officeDocument/2006/relationships/hyperlink" Target="https://ro.wikipedia.org/wiki/Jude&#539;ul_Dolj" TargetMode="External"/><Relationship Id="rId24" Type="http://schemas.openxmlformats.org/officeDocument/2006/relationships/hyperlink" Target="https://ro.wikipedia.org/wiki/Jude&#539;ul_Gorj" TargetMode="External"/><Relationship Id="rId25" Type="http://schemas.openxmlformats.org/officeDocument/2006/relationships/hyperlink" Target="https://ro.wikipedia.org/wiki/Jude&#539;ul_Mehedin&#539;i" TargetMode="External"/><Relationship Id="rId26" Type="http://schemas.openxmlformats.org/officeDocument/2006/relationships/hyperlink" Target="https://ro.wikipedia.org/wiki/Jude&#539;ul_Olt" TargetMode="External"/><Relationship Id="rId27" Type="http://schemas.openxmlformats.org/officeDocument/2006/relationships/hyperlink" Target="https://ro.wikipedia.org/wiki/Jude&#539;ul_V&#226;lcea" TargetMode="External"/><Relationship Id="rId28" Type="http://schemas.openxmlformats.org/officeDocument/2006/relationships/hyperlink" Target="https://ro.wikipedia.org/wiki/Jude&#539;ul_Arad" TargetMode="External"/><Relationship Id="rId29" Type="http://schemas.openxmlformats.org/officeDocument/2006/relationships/hyperlink" Target="https://ro.wikipedia.org/wiki/Jude&#539;ul_Cara&#537;-Severin" TargetMode="External"/><Relationship Id="rId30" Type="http://schemas.openxmlformats.org/officeDocument/2006/relationships/hyperlink" Target="https://ro.wikipedia.org/wiki/Jude&#539;ul_Hunedoara" TargetMode="External"/><Relationship Id="rId31" Type="http://schemas.openxmlformats.org/officeDocument/2006/relationships/hyperlink" Target="https://ro.wikipedia.org/wiki/Jude&#539;ul_Timi&#537;" TargetMode="External"/><Relationship Id="rId32" Type="http://schemas.openxmlformats.org/officeDocument/2006/relationships/hyperlink" Target="https://ro.wikipedia.org/wiki/Jude&#539;ul_Bihor" TargetMode="External"/><Relationship Id="rId33" Type="http://schemas.openxmlformats.org/officeDocument/2006/relationships/hyperlink" Target="https://ro.wikipedia.org/wiki/Jude&#539;ul_Bistri&#539;a-N&#259;s&#259;ud" TargetMode="External"/><Relationship Id="rId34" Type="http://schemas.openxmlformats.org/officeDocument/2006/relationships/hyperlink" Target="https://ro.wikipedia.org/wiki/Jude&#539;ul_Cluj" TargetMode="External"/><Relationship Id="rId35" Type="http://schemas.openxmlformats.org/officeDocument/2006/relationships/hyperlink" Target="https://ro.wikipedia.org/wiki/Jude&#539;ul_Maramure&#537;" TargetMode="External"/><Relationship Id="rId36" Type="http://schemas.openxmlformats.org/officeDocument/2006/relationships/hyperlink" Target="https://ro.wikipedia.org/wiki/Jude&#539;ul_Satu-Mare" TargetMode="External"/><Relationship Id="rId37" Type="http://schemas.openxmlformats.org/officeDocument/2006/relationships/hyperlink" Target="https://ro.wikipedia.org/wiki/Jude&#539;ul_S&#259;laj" TargetMode="External"/><Relationship Id="rId38" Type="http://schemas.openxmlformats.org/officeDocument/2006/relationships/hyperlink" Target="https://ro.wikipedia.org/wiki/Jude&#539;ul_Alba" TargetMode="External"/><Relationship Id="rId39" Type="http://schemas.openxmlformats.org/officeDocument/2006/relationships/hyperlink" Target="https://ro.wikipedia.org/wiki/Jude&#539;ul_Bra&#537;ov" TargetMode="External"/><Relationship Id="rId40" Type="http://schemas.openxmlformats.org/officeDocument/2006/relationships/hyperlink" Target="https://ro.wikipedia.org/wiki/Jude&#539;ul_Covasna" TargetMode="External"/><Relationship Id="rId41" Type="http://schemas.openxmlformats.org/officeDocument/2006/relationships/hyperlink" Target="https://ro.wikipedia.org/wiki/Jude&#539;ul_Harghita" TargetMode="External"/><Relationship Id="rId42" Type="http://schemas.openxmlformats.org/officeDocument/2006/relationships/hyperlink" Target="https://ro.wikipedia.org/wiki/Jude&#539;ul_Mure&#537;" TargetMode="External"/><Relationship Id="rId43" Type="http://schemas.openxmlformats.org/officeDocument/2006/relationships/hyperlink" Target="https://ro.wikipedia.org/wiki/Jude&#539;ul_Sibiu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7:00Z</dcterms:created>
  <dc:creator>Ciurlea</dc:creator>
  <dc:description/>
  <cp:keywords/>
  <dc:language>en-US</dc:language>
  <cp:lastModifiedBy>Gabriela Dragan</cp:lastModifiedBy>
  <cp:lastPrinted>2018-01-22T14:22:00Z</cp:lastPrinted>
  <dcterms:modified xsi:type="dcterms:W3CDTF">2018-01-25T07:19:00Z</dcterms:modified>
  <cp:revision>137</cp:revision>
  <dc:subject/>
  <dc:title>Ministerul Educaţiei, Cercetării şi Tineretului</dc:title>
</cp:coreProperties>
</file>