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7 – 2018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9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2010"/>
        <w:gridCol w:w="1553"/>
        <w:gridCol w:w="1860"/>
        <w:gridCol w:w="15"/>
        <w:gridCol w:w="1413"/>
        <w:gridCol w:w="1266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E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II.2018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     23</w:t>
            </w:r>
            <w:r>
              <w:rPr>
                <w:b/>
                <w:sz w:val="20"/>
                <w:szCs w:val="20"/>
                <w:lang w:val="en-US"/>
              </w:rPr>
              <w:t>-25.III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 Bacău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Gălătanu Nicoleta – Şc. Gim. N. Bălc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III.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Zaharia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Domnița Mari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-06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duraru Cos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Al. I. Cuza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29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-13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ăr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N. C.”Sf. Iosif” Ba</w:t>
            </w:r>
            <w:r>
              <w:rPr>
                <w:sz w:val="22"/>
                <w:szCs w:val="22"/>
              </w:rPr>
              <w:t>că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-22.I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0.V.2018 (DOLJ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Gălătanu Nicoleta – Şc. Gim. N. Bălces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rban- </w:t>
            </w:r>
            <w:r>
              <w:rPr>
                <w:sz w:val="22"/>
                <w:szCs w:val="22"/>
              </w:rPr>
              <w:t>prof. Mavrichi Sergiu Şc.Gim.”C.Pla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20.V.20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RĂIL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Lăcătuşu Alina – Şc. Gim. “M. Drăgan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ral : prof. Gruber George – </w:t>
            </w:r>
            <w:r>
              <w:rPr>
                <w:sz w:val="22"/>
                <w:szCs w:val="22"/>
              </w:rPr>
              <w:t>Şc. Gim. Sasc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7.V.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UCUREŞT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FOV - IZVORANI 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 Sburlan Corneliu, Şc. Gim. Nr. 1 O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FOV – IZVORE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-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ban: </w:t>
            </w:r>
            <w:r>
              <w:rPr>
                <w:lang w:val="en-US"/>
              </w:rPr>
              <w:t>prof. Gheras</w:t>
            </w:r>
            <w:r>
              <w:rPr/>
              <w:t>ă Dallia –Şc. Gim. „M. Drăgan” Bacă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II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3.V.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30-3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3.V. 2018 (VÂLCEA) 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Uricaru Do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3 .V. 2018 (GIURGIU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Rojnita Seba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. Gim. Nr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CONSTANŢA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Lazăr Otilia - Col. N.C. “Sf. Iosif” Bacă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.V.2018 (VASLU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7.V.2018 (NEAMŢ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3.V. 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Sandu Ad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Șc.,,G.Calinescu, Oneș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-18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.V. 2018 (BUCUREŞTI/TIMIŞ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tan Alexandru, Şc. Gim. ”Spiru Haret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.I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ILFOV) ILFOV – IZVORANI COSR</w:t>
            </w:r>
          </w:p>
        </w:tc>
      </w:tr>
      <w:tr>
        <w:trPr>
          <w:trHeight w:val="567" w:hRule="atLeast"/>
        </w:trPr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LICEEE </w:t>
            </w:r>
            <w:r>
              <w:rPr>
                <w:b/>
                <w:i/>
                <w:sz w:val="36"/>
                <w:szCs w:val="36"/>
              </w:rPr>
              <w:t>ŞI ŞCOLI PROFESIONALE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rof. Bucur Cătălin –Col.Sportiv </w:t>
            </w:r>
            <w:r>
              <w:rPr>
                <w:sz w:val="22"/>
                <w:szCs w:val="22"/>
              </w:rPr>
              <w:t>”N. Comăneci”</w:t>
            </w:r>
            <w:r>
              <w:rPr>
                <w:sz w:val="22"/>
                <w:szCs w:val="22"/>
                <w:lang w:val="fr-FR"/>
              </w:rPr>
              <w:t xml:space="preserve"> One</w:t>
            </w:r>
            <w:r>
              <w:rPr>
                <w:sz w:val="22"/>
                <w:szCs w:val="22"/>
              </w:rPr>
              <w:t>șt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-15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Szabo Nicolae – Liceul Teoretic „Spiru Haret” Moineș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1.IV.2018. ora 1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of. Stanciu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Gr.Moisil,, 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3-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ureş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orun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-22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Olteanu Marcela  - C.N. ”Ferdinand I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ău</w:t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- 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 N. ”Gr.Moisil,, 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cea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N. ”Gr.Moisil,,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.N. ”Ferdinand 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Stanciu Ma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. N.  ..Grigore Moisil” ONEŞ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-29.I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.IV.201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eastAsia="en-US"/>
              </w:rPr>
              <w:t>11-13.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prof. 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-11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0-22.IV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f. Nistor Aur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. S. “N.Comăneci” Oneşt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7 - 2018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8 octombrie - 5 noiembrie 2017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3 decembrie 2017 -14 ianuarie 2018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3 februarie  - 11 februarie 2018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31 martie 2018 – 10 aprilie 2018 - </w:t>
      </w:r>
      <w:r>
        <w:rPr>
          <w:b/>
          <w:bCs/>
        </w:rPr>
        <w:t xml:space="preserve">vacanţa de primăvară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i/>
          <w:iCs/>
        </w:rPr>
        <w:t>"Unităţile de învăţământ şi inspectoratele şcolare vor marca prin manifestări specifice ziua de 5 octombrie - Ziua internaţională a educaţiei, ziua de 5 iunie - Ziua învăţătorului şi 1 Iunie - Ziua copilului, conform planificărilor existente la nivelul fiecărei unităţi de învăţământ preuniversitar"</w:t>
      </w:r>
      <w:r>
        <w:rPr/>
        <w:t>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Ă: </w:t>
      </w:r>
      <w:r>
        <w:rPr>
          <w:lang w:val="it-IT"/>
        </w:rPr>
        <w:t>clasele I – IV,  născuţi  în 2006 şi mai tineri; clasele V - VIII, născuți în 2002 și mai tineri; clasele IX-XIII,  născuţi în 1998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Până la etapele judeţene (inclusiv), pentru validare, echipele se vor prezenta cu tabel nominal cu elevii participanți (conform regulamentului),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. I-I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. Luca Vasile tel. 0745439816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Zaharia Otilia: tel. 07405848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Păduraru Costel: tel. 074656879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. V – VII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526403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Lazăr Otilia: tel. </w:t>
            </w:r>
            <w:r>
              <w:rPr/>
              <w:t>075721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avrichi Sergiu tel. 0742011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uber George - tel. 0744203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Lăcătuşu Alina – tel.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urban: prof. Gheras</w:t>
            </w:r>
            <w:r>
              <w:rPr/>
              <w:t>ă Dalli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Sburlan Corneliu – tel. 077071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Uricaru Doina – tel. 0721812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iriu Ionela – tel. 074552564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ugby (RugbyTag) mixt: prof. Stan Alexandru tel. 0749518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Ă: ETAPELE JUDEŢENE VOR FI ANUNŢATE CU 7 ZILE  ÎNAINTE DE DATA DESFĂŞURĂRII,  PENTRU A PUTEA FI AFIŞATE PE SITE-ul ISJ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Responsabilii  organizării  etapelor județene și zonale vor transmite, electronic la adresa de e-mail: vrinceanuiulian@yahoo.com și scriptic la inspectorul de specilaitate, rezultatele și raportul cu privire la desfășurarea competiției  în termen de 3 zile de la finaliza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5264034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nis de masă liceu – prof. Olteanu Marcela: tel. 07432105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Bucur Cătălin: tel. 076263392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prof.</w:t>
            </w:r>
            <w:r>
              <w:rPr/>
              <w:t xml:space="preserve"> </w:t>
            </w:r>
            <w:r>
              <w:rPr>
                <w:lang w:val="pt-BR"/>
              </w:rPr>
              <w:t xml:space="preserve">Gorun Ioan: tel. 0740872399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>Tuduriu Ionela – 0745525647</w:t>
            </w:r>
          </w:p>
          <w:p>
            <w:pPr>
              <w:pStyle w:val="Normal"/>
              <w:rPr/>
            </w:pPr>
            <w:r>
              <w:rPr/>
              <w:t>Rugby mixt (RugbyTag) – prof. Lazăr Otilia: tel. 0757108408</w:t>
            </w:r>
          </w:p>
          <w:p>
            <w:pPr>
              <w:pStyle w:val="Normal"/>
              <w:rPr/>
            </w:pPr>
            <w:r>
              <w:rPr/>
              <w:t>Oină B - prof. Lazăr Otilia: tel. 07571084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4:00Z</dcterms:created>
  <dc:creator>isj</dc:creator>
  <dc:description/>
  <cp:keywords/>
  <dc:language>en-US</dc:language>
  <cp:lastModifiedBy>isj</cp:lastModifiedBy>
  <cp:lastPrinted>2016-03-15T16:36:00Z</cp:lastPrinted>
  <dcterms:modified xsi:type="dcterms:W3CDTF">2018-01-08T15:41:00Z</dcterms:modified>
  <cp:revision>9</cp:revision>
  <dc:subject/>
  <dc:title/>
</cp:coreProperties>
</file>