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artizarea profesorilor metodiști în vederea susținerii inspecțiilor la clasă pentru dobândirea gradelor didactice, an școlar 2024-202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4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76"/>
        <w:gridCol w:w="2730"/>
        <w:gridCol w:w="1236"/>
        <w:gridCol w:w="1464"/>
        <w:gridCol w:w="2016"/>
        <w:gridCol w:w="421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r. Cr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ume candidat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Unitatea de învățămâ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radu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Tipul de inspecț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Nume metodist/inspector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Unitatea de învățământ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P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ătrașcan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G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L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uminița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D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aniel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olegiul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N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ațional "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V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asil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A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lecsandri"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  <w:lang w:val="ro-RO"/>
              </w:rPr>
              <w:t>B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acă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urentă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Pruteanu Laura-Mihael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.S.J. Bacău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Ghigea C. Edward Constanti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 xml:space="preserve">Școala Gimnazială „Mihai Drăgan” Bacău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pecial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Ilcoș Gheorgh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olegiul „N. V. Karpen” Bacău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Karlsen A. Anit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Liceul Tehnologic „D. Mangeron” Bacă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pecial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oroi Grety - Irin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Școala Gimnazială „Mihai Drăgan” Bacău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Rîmniceanu D. Ionel Dumitr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Colegiul Tehnic „Dimitrie Ghika” Comăneș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Specială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Dămian Daniel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Liceul Teoretic „Spiru Haret” Moinești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sz w:val="24"/>
                <w:szCs w:val="24"/>
              </w:rPr>
              <w:t>Lucaci Daniel Lucia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Școala Gimnazială Mănăstirea Cașin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G I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Curentă 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Moga Mariana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Școala Gimnazială „Tristan Tzara” moineș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Inspector școla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. Pruteanu Laura-Mihaela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50:22Z</dcterms:created>
  <dc:creator>User</dc:creator>
  <dc:description/>
  <dc:language>en-US</dc:language>
  <cp:lastModifiedBy>User</cp:lastModifiedBy>
  <dcterms:modified xsi:type="dcterms:W3CDTF">2025-01-08T12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6E75FC9A94BF78826F58DBDE69B21_13</vt:lpwstr>
  </property>
  <property fmtid="{D5CDD505-2E9C-101B-9397-08002B2CF9AE}" pid="3" name="KSOProductBuildVer">
    <vt:lpwstr>1033-12.2.0.19307</vt:lpwstr>
  </property>
</Properties>
</file>