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Antetul unității de învățămâ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Către Colegiul  Național „Ferdinand I” Bacău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NOMINAL CU ELEVII PARTICIPANŢI LA FAZA JUDEŢEANĂ 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URSULUI CHIMIA PRIETEN SAU DUȘMA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9 martie 2025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84"/>
        <w:gridCol w:w="1561"/>
        <w:gridCol w:w="1561"/>
        <w:gridCol w:w="1561"/>
        <w:gridCol w:w="1561"/>
        <w:gridCol w:w="1562"/>
        <w:gridCol w:w="1562"/>
        <w:gridCol w:w="1562"/>
        <w:gridCol w:w="15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ul lucrăr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, inițiala tatălui, prenume ele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 ele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. de tel. elev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atea de învățămâ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ețu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coordonat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de email și nr. de tel al prof. coordonator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ău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1:00Z</dcterms:created>
  <dc:creator>isj</dc:creator>
  <dc:description/>
  <cp:keywords/>
  <dc:language>en-US</dc:language>
  <cp:lastModifiedBy>User</cp:lastModifiedBy>
  <dcterms:modified xsi:type="dcterms:W3CDTF">2025-03-17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7ACB4AA384DB2BF84E7A1A37E6127_13</vt:lpwstr>
  </property>
  <property fmtid="{D5CDD505-2E9C-101B-9397-08002B2CF9AE}" pid="3" name="KSOProductBuildVer">
    <vt:lpwstr>1033-12.2.0.20326</vt:lpwstr>
  </property>
</Properties>
</file>