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LIMPIADE ȘI CONCURSURI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 ȘCOLAR 2019-2020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SCIPLINA CHIMIE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0"/>
        <w:gridCol w:w="1106"/>
        <w:gridCol w:w="2071"/>
        <w:gridCol w:w="1380"/>
        <w:gridCol w:w="1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concursul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loc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județea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inter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mpiada Naţională de CHIMIE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nuarie 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februarie 20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 - 11 aprili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  20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, Alba-Iulia, jud.  Alb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mpiada Națională de Ştiinţe pentru Junior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mai 2020 C.N.  ,,Ferdinand I"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– 30 iulie 2020, jud. Botosa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mpiada Naţională Interdisciplinară Ştiinţele Pământulu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februarie 2020 Liceul Teoretic ,,Henri Coanda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- 17 aprilie   2020, jud. Praho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ursul național de chimie pentru elevii de la filiera tehnologică “Petru Poni”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martie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ul Tehnologic ,,D. Mangeron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-17 mai 2020, judetul Maramure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clasa a VII-a “Raluca Ripan” (ediția a XI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ie  2020 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 mai 2020 Sc. Gimn. „M. Drăgan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7 iunie 2020, judetul Galat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de fizică și chimie pentru școlile din învățământul rural “Impuls Perpetuum” (ediția a XXV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mai 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4 iul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striţa Năsău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siunea de comunicări ştiinţifice pentru elevii de liceu  (ediția a IX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ie 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martie 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mai  2020, Bucures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Inspector școlar</w:t>
      </w:r>
    </w:p>
    <w:p>
      <w:pPr>
        <w:pStyle w:val="Normal"/>
        <w:spacing w:lineRule="auto" w:line="240" w:before="0" w:after="200"/>
        <w:jc w:val="right"/>
        <w:rPr/>
      </w:pPr>
      <w:r>
        <w:rPr/>
        <w:t>Prof. Pruteanu Laura-Mihaela</w:t>
      </w:r>
    </w:p>
    <w:sectPr>
      <w:headerReference w:type="default" r:id="rId2"/>
      <w:type w:val="nextPage"/>
      <w:pgSz w:w="11906" w:h="16838"/>
      <w:pgMar w:left="1321" w:right="577" w:gutter="0" w:header="708" w:top="2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198" w:leader="none"/>
      </w:tabs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4480</wp:posOffset>
          </wp:positionH>
          <wp:positionV relativeFrom="paragraph">
            <wp:posOffset>-15240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0F243E"/>
        <w:sz w:val="28"/>
        <w:szCs w:val="28"/>
      </w:rPr>
      <w:tab/>
    </w:r>
  </w:p>
  <w:p>
    <w:pPr>
      <w:pStyle w:val="Normal"/>
      <w:spacing w:lineRule="auto" w:line="288" w:before="0" w:after="0"/>
      <w:ind w:left="720" w:hanging="0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55626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</w: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</w:t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b/>
      <w:smallCaps/>
      <w:lang w:val="en-US"/>
    </w:rPr>
  </w:style>
  <w:style w:type="character" w:styleId="Email">
    <w:name w:val="email"/>
    <w:qFormat/>
    <w:rPr/>
  </w:style>
  <w:style w:type="character" w:styleId="Appletabspan">
    <w:name w:val="apple-tab-span"/>
    <w:qFormat/>
    <w:rPr/>
  </w:style>
  <w:style w:type="character" w:styleId="Yshortcuts1">
    <w:name w:val="yshortcuts1"/>
    <w:qFormat/>
    <w:rPr>
      <w:color w:val="366388"/>
    </w:rPr>
  </w:style>
  <w:style w:type="character" w:styleId="St">
    <w:name w:val="s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  <w:lang w:val="en-US"/>
    </w:rPr>
  </w:style>
  <w:style w:type="paragraph" w:styleId="CaracterCaracter2">
    <w:name w:val=" 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Yiv245998856msonormal">
    <w:name w:val="yiv245998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3:00Z</dcterms:created>
  <dc:creator>isj</dc:creator>
  <dc:description/>
  <cp:keywords/>
  <dc:language>en-US</dc:language>
  <cp:lastModifiedBy>isj</cp:lastModifiedBy>
  <cp:lastPrinted>2015-11-24T12:48:00Z</cp:lastPrinted>
  <dcterms:modified xsi:type="dcterms:W3CDTF">2020-02-26T13:44:00Z</dcterms:modified>
  <cp:revision>9</cp:revision>
  <dc:subject/>
  <dc:title/>
</cp:coreProperties>
</file>