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i/>
          <w:sz w:val="20"/>
          <w:szCs w:val="20"/>
        </w:rPr>
        <w:t>TABEL NOMINAL CU ELEVII PARTICIPANŢI LA FAZA JUDEŢEANĂ 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ESIUNII DE COMUNICĂRI ȘTIINȚIFICE CHIMI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11 martie 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4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452"/>
        <w:gridCol w:w="2452"/>
        <w:gridCol w:w="1009"/>
        <w:gridCol w:w="1811"/>
        <w:gridCol w:w="3458"/>
        <w:gridCol w:w="2472"/>
      </w:tblGrid>
      <w:tr>
        <w:trPr>
          <w:trHeight w:val="71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R CRT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UME, INIŢIALA TATĂLUI ŞI PRENUME ELEV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ITLUL LUCRĂRI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LAS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UMELE PROFESORULUI ANTRENOR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Şcoal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unctaj final</w:t>
            </w:r>
          </w:p>
        </w:tc>
      </w:tr>
      <w:tr>
        <w:trPr>
          <w:trHeight w:val="69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360" w:hanging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loareș  GH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drei - Valentin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HIMIA VERDE-CHIMIA DURABILĂ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II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sache Cristin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LEGIUL NAȚIONAL PEDAGOGIC „ȘTEFAN CEL MARE”- BACĂ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0</w:t>
            </w:r>
          </w:p>
        </w:tc>
      </w:tr>
      <w:tr>
        <w:trPr>
          <w:trHeight w:val="69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o-RO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ologan V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aul -Alexandru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II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360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Hârdea  V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eorgiana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FEINA DIN CEAȘCA DE CAFE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I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rsache Cristin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LEGIUL NAȚIONAL PEDAGOGIC „ȘTEFAN CEL MARE”- BACĂ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</w:t>
            </w:r>
          </w:p>
        </w:tc>
      </w:tr>
      <w:tr>
        <w:trPr>
          <w:trHeight w:val="69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o-RO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begea  I.G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anca -Nicoleta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II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ștefănoaie  V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oana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  <w:tab w:val="center" w:pos="4703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IOGAZUL-RESURSĂ ECOLOGIC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II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II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săilă Lavinia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LEGIUL TEHNIC „DIMITRIE GHIKA” COMĂNEȘT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3</w:t>
            </w:r>
          </w:p>
        </w:tc>
      </w:tr>
      <w:tr>
        <w:trPr>
          <w:trHeight w:val="38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ntilioaie G. Bogdan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impoeșu E. Angela-  Georgiana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SENȚE NATURAL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V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SENȚE SINTETIC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ușteagă Marinel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exandru Mihaela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LEGIUL NAŢIONAL „GHEORGHE VRĂNCEANU” BACĂU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5</w:t>
            </w:r>
          </w:p>
        </w:tc>
      </w:tr>
      <w:tr>
        <w:trPr>
          <w:trHeight w:val="30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o-RO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morașu M. Ana-Maria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ocăneț M. Rareș- Mihail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UBSTANȚE ANTINUTRITIV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avin Nadia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LEGIUL NAŢIONAL „GHEORGHE VRĂNCEANU” BACĂU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</w:t>
            </w:r>
          </w:p>
        </w:tc>
      </w:tr>
      <w:tr>
        <w:trPr>
          <w:trHeight w:val="15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o-RO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ățoi D.V. Răzvan- Radu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X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o-RO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360" w:hanging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rețu V. Andrei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TRE PREȚIOASE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uteanu Laura-Mihaela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LEGIUL ECONOMIC „ION GHICA” BACĂ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  <w:tr>
        <w:trPr>
          <w:trHeight w:val="30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righ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chițoiu V. Ionela-Bianca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aleru V. Maria-Estera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TIOXIDANȚI NATURALI”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uteanu Laura-Mihaela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LEGIUL ECONOMIC „ION GHICA” BACĂ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>
          <w:trHeight w:val="15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oșu I. Alexandra-Maria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EȘEDINTE EXECUTIV</w:t>
        <w:tab/>
        <w:tab/>
        <w:tab/>
        <w:tab/>
        <w:tab/>
        <w:tab/>
        <w:tab/>
        <w:tab/>
        <w:tab/>
        <w:tab/>
        <w:tab/>
        <w:tab/>
        <w:tab/>
        <w:tab/>
        <w:t>DIRECTOR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3:03:00Z</dcterms:created>
  <dc:creator>isj</dc:creator>
  <dc:description/>
  <dc:language>en-US</dc:language>
  <cp:lastModifiedBy>isj</cp:lastModifiedBy>
  <cp:lastPrinted>2017-03-11T11:59:00Z</cp:lastPrinted>
  <dcterms:modified xsi:type="dcterms:W3CDTF">2017-03-11T13:16:00Z</dcterms:modified>
  <cp:revision>3</cp:revision>
  <dc:subject/>
  <dc:title/>
</cp:coreProperties>
</file>