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564515</wp:posOffset>
            </wp:positionV>
            <wp:extent cx="3368040" cy="7626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564515</wp:posOffset>
            </wp:positionV>
            <wp:extent cx="2366010" cy="815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Repartizarea metodiștilor în vederea efectuări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Inspecțiilor Speciale pentru obținerea gradelor didactice,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disciplina CHIMIE, an școlar 2015-2016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Județul Bacă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DEFINITIVAT- SESIUNEA2016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3"/>
        <w:gridCol w:w="1830"/>
        <w:gridCol w:w="1990"/>
        <w:gridCol w:w="1610"/>
        <w:gridCol w:w="18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BRIŞCĂ MIH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 </w:t>
            </w:r>
            <w:r>
              <w:rPr/>
              <w:t>“J.M.ELIAS“ SASCU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UTEANU LAURA - MIHAE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S.J. BACĂ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IU N. ŞTEFANA CĂTĂL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 BALC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TEANU LAURA - MIHAE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J. BACĂU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RADUL I- SERIA 2014-2016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special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9"/>
        <w:gridCol w:w="1970"/>
        <w:gridCol w:w="1923"/>
        <w:gridCol w:w="30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 M ALINA MARIA, căs. COROBA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GRIGORE ANTIPA” BACĂ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ĂMOLOȘANU TAT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”HENRI COANDĂ” BACĂ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RACSON L. B. MARIANA, căs. GÂRB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ȘCA ZOR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 ”GHEORGHE ASACHI” ON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ĂLUREANU I. MIHAELA, căs. VLĂDO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ŞCOALA GIMNAZIALĂ </w:t>
            </w:r>
            <w:r>
              <w:rPr>
                <w:lang w:val="it-IT"/>
              </w:rPr>
              <w:t xml:space="preserve"> NR. 2, DĂRMĂNEŞ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Ș MAR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NR. 1 TG. OC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C MIHAEL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SEVER” MOINEŞ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ION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ECONOMIC ”ION GHICA” BACĂU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- SERIA 2015-2017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ă 2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5"/>
        <w:gridCol w:w="1980"/>
        <w:gridCol w:w="1800"/>
        <w:gridCol w:w="31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U GH. GABRIELA ELENA, căs. RĂILE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OȘENCO VOICHIȚ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A ”NICOLAE BĂLCESCU”, NICOLAE BĂLCESCU, BACĂ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N MARIA, căs. PROCOP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COSTACHI S. CIOCAN”, COMĂ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GA MARIA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”TRISTAN TZARA” MOIN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SCU I. GEANINA CRISTINA, căs. NI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FESCU LUCIA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K ”FERDINAND I” BACĂU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RADUL I- SERIA 2017- 2019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curenta 1 sau preinspecția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77"/>
        <w:gridCol w:w="1984"/>
        <w:gridCol w:w="1843"/>
        <w:gridCol w:w="311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 A. OANA CRISTINA, CĂS. GRU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 ANG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ECONOMIC ”ION GHICA” BACĂ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IAN M. FLORINA NICO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SACHE CRIS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PEDAGOGIC ”STEFAN CEL MARE” BACĂ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ADU C. ELENA, CĂS. COJOC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OIT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IUȘ A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ŢIONAL  „DIMITRIE CANTEMIR" ONEŞT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RADUL II- SERIA 2016-2018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ția curenta 1 sau preinspecția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893"/>
        <w:gridCol w:w="2170"/>
        <w:gridCol w:w="31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TEA M. IULIA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IGORE ANTIPA “ BACĂ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ERU RA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”VASILE ALECSANDRI” BACĂ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spector </w:t>
      </w:r>
      <w:r>
        <w:rPr>
          <w:lang w:val="ro-RO"/>
        </w:rPr>
        <w:t>școlar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f. Pruteanu Laur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Palatino Linotype" w:hAnsi="Palatino Linotype" w:eastAsia="Calibri" w:cs="Palatino Linotype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2:00Z</dcterms:created>
  <dc:creator>DANA</dc:creator>
  <dc:description/>
  <cp:keywords/>
  <dc:language>en-US</dc:language>
  <cp:lastModifiedBy>isj</cp:lastModifiedBy>
  <dcterms:modified xsi:type="dcterms:W3CDTF">2016-02-02T10:48:00Z</dcterms:modified>
  <cp:revision>10</cp:revision>
  <dc:subject/>
  <dc:title/>
</cp:coreProperties>
</file>