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Unitatea de învăţămâ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>Către Colegiul Național Pedagogic ,,Ștefan cel Mare” Bacău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 Narrow" w:ascii="Arial Narrow" w:hAnsi="Arial Narrow"/>
          <w:b/>
          <w:i/>
          <w:sz w:val="28"/>
          <w:szCs w:val="28"/>
        </w:rPr>
        <w:t xml:space="preserve">TABEL NOMINAL CU ELEVII PARTICIPANŢI LA FAZA JUDEŢEANĂ A OLIMPIADEI ,,ȘTIINȚELE PĂMÂNTULUI”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eastAsia="Arial Narrow" w:cs="Arial Narrow" w:ascii="Arial Narrow" w:hAnsi="Arial Narrow"/>
          <w:b/>
          <w:i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</w:rPr>
        <w:t>14 MARTIE 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979"/>
        <w:gridCol w:w="1425"/>
        <w:gridCol w:w="2073"/>
        <w:gridCol w:w="3372"/>
        <w:gridCol w:w="1587"/>
        <w:gridCol w:w="1636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R CRT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, INIŢIALA TATĂLUI ŞI PRENUME ELEVULU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LAS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CNP ELEV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NUMELE PROFESORILOR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COORDONATORI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(4 prof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Fizică+chimie+biologie+geograf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ELEV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TELEFON PROFESOR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  <w:lang w:eastAsia="ro-RO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  <w:lang w:eastAsia="ro-RO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DIRECTO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2"/>
      <w:szCs w:val="22"/>
      <w:lang w:val="en-US"/>
    </w:rPr>
  </w:style>
  <w:style w:type="character" w:styleId="CorptextCaracter">
    <w:name w:val="Corp text Caracte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32:00Z</dcterms:created>
  <dc:creator>isj</dc:creator>
  <dc:description/>
  <dc:language>en-US</dc:language>
  <cp:lastModifiedBy>isj</cp:lastModifiedBy>
  <cp:lastPrinted>2015-03-02T13:20:00Z</cp:lastPrinted>
  <dcterms:modified xsi:type="dcterms:W3CDTF">2015-03-09T11:32:00Z</dcterms:modified>
  <cp:revision>2</cp:revision>
  <dc:subject/>
  <dc:title/>
</cp:coreProperties>
</file>