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izat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onsabil comisie metodica,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izat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rector, </w:t>
      </w:r>
    </w:p>
    <w:p>
      <w:pPr>
        <w:pStyle w:val="Normal"/>
        <w:rPr/>
      </w:pPr>
      <w:r>
        <w:rPr>
          <w:sz w:val="24"/>
          <w:szCs w:val="24"/>
          <w:lang w:val="ro-RO"/>
        </w:rPr>
        <w:t>Instituţia de învăţământ..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Disciplina de studiu </w:t>
      </w:r>
      <w:r>
        <w:rPr>
          <w:b/>
          <w:i/>
          <w:sz w:val="24"/>
          <w:szCs w:val="24"/>
          <w:lang w:val="ro-RO"/>
        </w:rPr>
        <w:t>CHIMI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cadrului didactic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 şcolar </w:t>
      </w:r>
      <w:r>
        <w:rPr>
          <w:b/>
          <w:i/>
          <w:sz w:val="24"/>
          <w:szCs w:val="24"/>
          <w:lang w:val="ro-RO"/>
        </w:rPr>
        <w:t>2011-2012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programei şcolare aprobate prin Ordinul Ministrului Educaţiei, Cercetării şi Inovării cu nr. 5099/09.09.2009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lasa a IX-a, filiera teoretică/tehnologica</w:t>
      </w:r>
    </w:p>
    <w:p>
      <w:pPr>
        <w:pStyle w:val="Normal"/>
        <w:rPr/>
      </w:pPr>
      <w:r>
        <w:rPr>
          <w:sz w:val="24"/>
          <w:szCs w:val="24"/>
          <w:lang w:val="ro-RO"/>
        </w:rPr>
        <w:t>2 ore pe săptămân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RE CALENDARIST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UL I - 30 o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bs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ATOMU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2.2;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3.2;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omul. Nucleul atomulu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ructura  învelişului de electron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cuparea cu electroni a învelişului de electr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–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CORELAţIA ÎNTRE STRUCTURA ÎNVELIŞULUI DE ELECTRONI, POZIŢIA ÎN TABELUL PERIODIC şI PROPRIETăţI</w:t>
            </w:r>
          </w:p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ALE ELEMENTE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2.1;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;3.1;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;4.2;5.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relaţia intre configuraţia electronică a unui element şi locul ocupat în tabelul periodi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acterul metali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acterul nemetalic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ctronegativitate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ze atomice şi raze i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–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INTERACŢIUNI ÎNTRE IONI, ATOMI ŞI MOLECU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1.2;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2;4.1;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gătura ionică. Cristalul de NaC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gătura covalentă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olaritatea legăturii covalent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ătura covalentă coordinativă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teracţiuni intermolecu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0–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LUCRARE SEMESTRIAL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Recapitular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e scrisă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cutarea lucrării semest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4–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IFICARE PE UNITĂŢI DE ÎNVĂŢA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TEA DE ÎNVĂŢARE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TOMUL” – 8 O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ctura atom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Utilizarea corectă şi sistematică  a terminologiei ştiinţifice pentru a defini atomul, particula elementară, număr atomic, număr de masă 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bilirea numărului de particule elementare folosind numărul atomic şi numărul de masă 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istem periodic, manual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e de lucru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mentul chimic . Izotop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elementului chimic, a izotopil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erea simbolurilor izotopilor unor element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rea masei atomice a unui element ca medie ponderată  a maselor tuturor izotopilor stabili identificaţi pentru elementul respectiv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osirea surselor bibliografice pentru întocmirea unui referat vizând importanţa izotopilo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periodic, manual, culegeri de problem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e de lucru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fer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ctura învelişului de electr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finirea noţiunii de orbital, spin electronic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lasificarea orbitalilor în funcţie de formă, orientare, energie, număr de electroni</w:t>
            </w:r>
            <w:r>
              <w:rPr>
                <w:sz w:val="24"/>
                <w:szCs w:val="24"/>
                <w:vertAlign w:val="superscript"/>
                <w:lang w:val="ro-RO"/>
              </w:rPr>
              <w:t> 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ducerea relaţiei dintre orbitali, Straturi, substraturi şi reprezentarea lor 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tocmirea diagramei energetice de distribuire a electronilor în straturi, substraturi şi orbital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şă, manual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ţia A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 sistematică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cuparea cu electroni a învelişului electronic (configuraţia electronic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delarea configuraţiilor electronice pentru elementele din perioadele 1,2,3,4 utilizând regulile de completare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ificarea elementelor în funcţie de poziţia electronului distinctiv în elemente de tip s,p,d,f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zolvare de exerciţii aplicativ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periodi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plicaţie A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su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testului de evalu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ba scrisă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ITATEA DE ÎNVĂŢARE 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“</w:t>
      </w:r>
      <w:r>
        <w:rPr>
          <w:b/>
          <w:caps/>
          <w:sz w:val="24"/>
          <w:szCs w:val="24"/>
          <w:lang w:val="ro-RO"/>
        </w:rPr>
        <w:t xml:space="preserve">CORELAţIA ÎNTRE STRUCTURA ÎNVELIŞULUI DE ELECTRONI, POZIŢIA ÎN 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TABELUL PERIODIC şI PROPRIETăţIALE ELEMENTELOR</w:t>
      </w:r>
      <w:r>
        <w:rPr>
          <w:b/>
          <w:sz w:val="24"/>
          <w:szCs w:val="24"/>
          <w:lang w:val="ro-RO"/>
        </w:rPr>
        <w:t xml:space="preserve">” – 6 ore 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laţia între structura învelişului electronic pentru elementele din perioadele 1,2,3, poziţia în tabelul periodic şi proprietăţi ale eleme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fectuarea de exerciţii de scriere a unor configuraţii electronice pentru diverse elemente in vederea identificării locului în sistemul  periodic, variaţia proprietăţilor periodice ale elementelor, în grupele principale şi în perioadele 1, 2, 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abelul period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tă colorat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Fişă de luc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zolv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laţii între structura învelişului electronic pentr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elementele din perioada a 4-a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ziţia în tabelul periodic şi proprietăţi ale elementelor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xerciţii de scriere a unor configuraţii electronice pentru diverse elemente din perioada a 4-a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abilirea variaţiei proprietăţilor periodice ale elementelor din perioada 4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abelul period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tă colorat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işă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zolv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ul metal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udierea variaţiei caracterului metalic ale elementelor din perioadele 1, 2, 3 prin cercetare experimentală: reactivitatea Na, Mg, Al, faţă de O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, H 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O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rea unui referat despre importanţa sodi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işă de labora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xt suport cu informaţii despre pro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erpretarea rezultate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hestionare oral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ezentarea temei proiectulu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  nemeta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erea variaţiei caracterului nemetalic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ivitatea nemetalelor din grupa VII 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alizarea unor investigaţii care dovedesc relaţii structură – proprietăţi: caracterul metalic/nemetalic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Studierea proprietăţilor chimice ale clorului prin reacţi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: Fe, Cu, iodură de potasiu şi bromură de sodiu; (activitate experimentală pe grupe de studiu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rea unui referat despre importanţa clor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işă de labora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iclărie şi substanţe chimi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xt suport cu informaţii despre pro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erpretarea rezultate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hestionare oral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ezentarea temei proiectulu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 metalic şi nemeta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Studierea variaţiei caracterului metalic şi nemetalic în perioada a 4-a (grupele principale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alizarea unor investigaţii care dovedesc relaţii structură – proprietăţi: caracterul metalic/nemetalic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Studierea caracterului acido-bazic al oxizilor elementelor din perioada a 3-a şi din grupa a IV A (activitate experimentală pe grupe de studiu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işă de labora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iclărie şi substanţe chim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erpretarea rezultate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e oxid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rea numerelor de oxidare a elementelor din diverse combinaţii pe baza regul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legere de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negativitate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erea variaţiei electronegativităţii în grupele principale şi perioadele 1, 2, 3 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erea variaţiei electronegativităţii în perioada a 4-a (grupele principale)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abel periodi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za atomică, raza ion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Studierea variaţiei razei atomice, razei ionice, în tabelul period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rezentarea grafică a unor raze atomice şi ion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abel periodi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delare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prezentare grafică a razelor atomice şi ionic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ergia de ion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udierea variaţiei energiei de ionizare în sistemul period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abel periodi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 testului de evaluare final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st fin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sumativ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ATEA DE ÎNVĂTARE 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“</w:t>
      </w:r>
      <w:r>
        <w:rPr>
          <w:b/>
          <w:caps/>
          <w:sz w:val="24"/>
          <w:szCs w:val="24"/>
          <w:lang w:val="ro-RO"/>
        </w:rPr>
        <w:t>INTERACŢIUNI ÎNTRE IONI, ATOMI ŞI MOLECULE</w:t>
      </w:r>
      <w:r>
        <w:rPr>
          <w:b/>
          <w:sz w:val="24"/>
          <w:szCs w:val="24"/>
          <w:lang w:val="fr-FR"/>
        </w:rPr>
        <w:t xml:space="preserve">” – 9 ore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Legătura ionică. Cristalul de N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ificarea informaţiilor care se pot obţine din configuraţia electronică/poziţia elementelor în tabelul periodic;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rea de ipoteze asupra formării legăturii ionic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a legăturii ionice în NaCl şi în alţi compuşi ionici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legăturii ionic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experimentelor cu ajutorul cărora se studiază proprietăţilor ionic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rea observaţiilor desprinse din experiment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claselor de compuşi care prezintă legătură ionic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unui referat cu tema: Importanţa NaCl</w:t>
            </w:r>
          </w:p>
          <w:p>
            <w:pPr>
              <w:pStyle w:val="Listparagraf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e pentru activităţi experimentale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e întocmite. Materiale suport aduse de elevi. Manuale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e AEL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ţe: NaCl,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lei şi toluen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ensile: sticlă de ceas, spatulă, mojar, creuzet, triunghi ceramic, trepied, sursă de încălzire, cleşte de fier, sursă de curent continuu, fire conductoare, bec, cristaliz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prac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. 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ătura covalentă. Polaritatea legăturii co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re de ipoteze asupra formării legăturii covalent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şi clasificarea legăturii covalent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a legăturii covalente polare şi nepolare în anumiţi compuşi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area structurii unor compuşi în care apar legături simple, duble şi tripl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noaşterea claselor de compuşi cu legătură covalentă polară şi nepolar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efarea diferenţelor dintre o moleculă polară şi o moleculă nepolar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 de modelare a unor molecule folosind trusa pusă de dispoziţie de profesor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cu exerciţii şi probleme</w:t>
            </w:r>
          </w:p>
          <w:p>
            <w:pPr>
              <w:pStyle w:val="Listparagraf1"/>
              <w:tabs>
                <w:tab w:val="clear" w:pos="720"/>
                <w:tab w:val="left" w:pos="1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şi culegere de probleme</w:t>
            </w:r>
          </w:p>
          <w:p>
            <w:pPr>
              <w:pStyle w:val="Listparagraf1"/>
              <w:tabs>
                <w:tab w:val="clear" w:pos="720"/>
                <w:tab w:val="left" w:pos="1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e AEL</w:t>
            </w:r>
          </w:p>
          <w:p>
            <w:pPr>
              <w:pStyle w:val="Listparagraf1"/>
              <w:tabs>
                <w:tab w:val="clear" w:pos="720"/>
                <w:tab w:val="left" w:pos="13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ă pentru mode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auto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egătura covalent-coordin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re de ipoteze asupra formării legăturii covalente coordinativ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 diferenţelor între legătura covalentă şi legătura covalentă coordinativ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a formării legăturii covalente coordinative în anumiţi ioni: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 claselor de compuşi în care apare legătura covalent coordinativ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area unei investigaţii experimentale în scopul obţinerii unor combinaţii complex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pentru activitate experimentală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cu exerciţii şi probleme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AEL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ţe: soluţie de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luţie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luţie NaOH, soluţie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soluţie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ensile: eprubete şi pip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prac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eracţiuni intermolecu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 diferenţelor dintre legăturile chimice care se stabilesc prin intermediul electronilor de valenţă şi legăturile intermolecular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legăturilor intermolecular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condiţiilor structurale în vederea formării legăturii de hidrogen, dipol-dipol, van der Waals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compuşilor chimici care prezintă legături de hidrogen. dipol-dipol şi van der Waals între molecul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gerea unor informaţii semnificative privind consecinţele interacţiunilor intermoleculare asupra proprietăţilor fizice ale substanţelor chimic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cu exerciţii şi probleme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atizarea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e AEL</w:t>
            </w:r>
          </w:p>
          <w:p>
            <w:pPr>
              <w:pStyle w:val="Listparagraf1"/>
              <w:tabs>
                <w:tab w:val="clear" w:pos="720"/>
                <w:tab w:val="left" w:pos="3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pentru acasă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28" w:hanging="2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capitularea tipurilor de interacţiuni între atomi, ioni şi molec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idarea şi sistematizarea cunoştinţelor referitoare la legături chimice între atomi şi ioni şi a legăturilor între molecul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Manual şi culegere de probleme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autoevaluare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erificare cunoştinţ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51" w:hanging="5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 sum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" w:hanging="2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ă scris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RE CALENDARIST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MESTRUL II - 40 o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4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Unitatea de înva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bs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STAREA GAZOASĂ</w:t>
            </w:r>
          </w:p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4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azul ideal. Parametrii de star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olum molar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cuaţia de stare a gazelor ideal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nsitatea gaz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-18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SOL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1.3;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3.3;4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; 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zolvare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olubilitate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centraţia soluţiilor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ristalohidr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19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ECHILIBRUL CHIMIC</w:t>
            </w:r>
          </w:p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2.1; 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;3.1;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.3;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librul chim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i care influenţează echilibrul chi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3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ACIZI ŞI BA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1.2;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3.2;4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; 5.2;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cizi şi baz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uplul acid-bază conjugat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pH-ul soluţiilor apo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26, S28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REACŢII RED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1.3;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2.3;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3.3;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;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e oxid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xidarea şi reducere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bilirea coeficienţilor în ecuaţiile reacţiilor chim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ţi oxidanţi şi reducăt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e electrochim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ziun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e recapitul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31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LUCRARE SEMESTR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4"/>
                <w:szCs w:val="24"/>
                <w:lang w:val="ro-RO"/>
              </w:rPr>
            </w:pPr>
            <w:r>
              <w:rPr>
                <w:i/>
                <w:caps/>
                <w:sz w:val="24"/>
                <w:szCs w:val="24"/>
                <w:lang w:val="ro-R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capitulare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ucrare scris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>Discutarea lucrării semest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35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LANIFICARE PE UNITĂŢI DE ÎNVĂŢARE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ATEA DE ÎNVĂTARE 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“</w:t>
      </w:r>
      <w:r>
        <w:rPr>
          <w:b/>
          <w:caps/>
          <w:sz w:val="24"/>
          <w:szCs w:val="24"/>
          <w:lang w:val="ro-RO"/>
        </w:rPr>
        <w:t>STAREA GAZOASĂ</w:t>
      </w:r>
      <w:r>
        <w:rPr>
          <w:b/>
          <w:sz w:val="24"/>
          <w:szCs w:val="24"/>
          <w:lang w:val="it-IT"/>
        </w:rPr>
        <w:t>” – 6 ore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Gazul ideal. Parametrii de s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de probleme utilizând expresiile matematice ale relaţiilor de dependenţă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tre parametrii de stare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legere de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servarea sistematic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hestionare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um mola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de probleme în scopul stabilirii unor corelaţii releva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legere de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hestionarea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uaţia de stare a gazului ide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Rezolvarea de probleme demonstrând raţionamente inductive şi deductiv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legere de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hestionarea orală a elev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nsitatea gaze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olvarea de probleme utilizând expresiile matemati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legere de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hestionarea orală a elev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o-RO"/>
              </w:rPr>
              <w:t>Rezolvarea de probleme utilizând expresiile matematice ale relaţiilor de dependenţă dintre parametrii de st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legere de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Observarea sistematică a elev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 testului de evaluare final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valuare sumativ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ATEA DE ÎNVĂTARE 5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ro-RO"/>
        </w:rPr>
        <w:t>SOLUTII</w:t>
      </w:r>
      <w:r>
        <w:rPr>
          <w:b/>
          <w:sz w:val="24"/>
          <w:szCs w:val="24"/>
        </w:rPr>
        <w:t>” – 8 o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Dizolvarea. Factorii ce influenţează dizolvare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Dizolvarea substanţelor ionice în solvenţi polar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zolvarea substanţelor covalent-polare în solvenţi pola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soluţiilor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dizolvării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rea factorilor ce influenţează dizolvarea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ificarea noţiunii de soluţii concentrate/diluat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rtanţa practică a soluţiilor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e pentru activităţi experimentale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e AEL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ţe: NaCl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ensile: Pahare Berzelius, termometru, pipetă, spatulă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prac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. 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bi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solubilităţii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rea factorilor ce influenţează solubilitatea substanţelor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ificarea noţiunii de soluţie saturată/nesaturat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unor probleme cu solubilit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pentru activitate experimentală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cu exerciţii şi probleme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ţe: NaCl, zahăr, iod, ulei alimentar, toluen,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ensile: eprubete, cilindru gradat, 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ulă, pahar Berze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prac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centraţia soluţii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centraţie procentual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centraţie m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concentraţiilor soluţiilor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aţie procentuală/ concentraţie molar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operirea modului de calculare a relaţiei- concentraţiei procentuale/ concentraţie molar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rea unor soluţii de anumite concentraţii molare/ procentual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erea unor investigaţii pe tema diluării/concentrării/ amestecării soluţiilor folosind date numerice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de probleme de calcul pe baza relaţiei concentraţie procentuală/ concentraţie molară a soluţi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pentru activitate experimentală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cu exerciţii şi probleme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ţe: NaCl, apă distilată, soluţie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ensile: pahare Berzelius, balon cotat de 100mL, pipetă, cilindru gradat, spatulă şi balanţ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prac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pentru acas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istalohidra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cristalohidraţilor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erea unei investigaţii pentru studiul proprietăţilor unor cristalohidraţi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rea fişelor de activitate experimentală</w:t>
            </w:r>
          </w:p>
          <w:p>
            <w:pPr>
              <w:pStyle w:val="Listparagraf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unor probleme cu cristalohidraţ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pentru activitate experimentală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ă cu exerciţii şi probleme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e AEL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ţe: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, apă distilată</w:t>
            </w:r>
          </w:p>
          <w:p>
            <w:pPr>
              <w:pStyle w:val="Listparagraf1"/>
              <w:tabs>
                <w:tab w:val="clear" w:pos="720"/>
                <w:tab w:val="left" w:pos="193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ensile: capsule, spatulă, cilindru gradat pahar Berze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re sistema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 practică</w:t>
            </w:r>
          </w:p>
          <w:p>
            <w:pPr>
              <w:pStyle w:val="Listparagraf1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pentru acasă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ificare cunoştinţ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sum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28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ă scrisă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ATEA DE ÎNVĂTARE 6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ro-RO"/>
        </w:rPr>
        <w:t>ECHILIBRUL CHIMIC</w:t>
      </w:r>
      <w:r>
        <w:rPr>
          <w:b/>
          <w:sz w:val="24"/>
          <w:szCs w:val="24"/>
        </w:rPr>
        <w:t>” – 6 o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acţii reversibile – ireversi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fectuarea de clasificări ale reacţiilor în funcţie de sensul de desfăşurare având la bază investigaţia experimentală 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erea ecuaţiilor reacţiilor chimice ireversibile şi reversibile efectuate pract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şă experimentală, substanţe chimice şi vase de laborator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cţie interactivă - Intuitex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bservarea sistematică 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hilibrul chimic. Legea acţiunii mas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a stării de echilibr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operirea dirijată a proprietăţilor unui sistem aflat în echilibru având la bază activităţile experimentale propuse prin fişa de lucru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unţarea legii acţiunii maselor şi exprimarea constantei de echilibru funcţie de  concentraţi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şă experimentală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bstanţe chimice şi ustensile de laborator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ă oral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ţii ale legii acţiunii mas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plicarea de algoritmi specifici în rezolvarea problemelor de echilibru chimic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nual, culegere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erciţiul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Probă orală;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işă de lucru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ncipiul lui Le Chatelier şi factorii care infulenţează echilibrul chim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ularea de concluzii cu privire la factorii care influenţează echilibrul chimic, folosind informaţiile furnizate de datele experimentale ;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nunţarea Principiului lui Le Chatelier 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dentificarea sensului de deplasare al echilibrului în funcţie de factorii externi în cazul unor sisteme aflate în echilibru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şă experimentală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bstanţe şi ustensile de laborator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işă de lucru;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bservare sistematică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plicaţii ale legii actiunii maselor şi a Principiului lui Le Chate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algoritmilor specifici în rezolvarea problemelor de echilibru chimi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rea condiţiilor optime pentru obţinerea unor randamente maxime în cazul unor reacţii cu aplicaţii pract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nual, culegeri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şe de lucru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robă orală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 su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olvarea testului de evalu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a scrisă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ATEA DE ÎNVĂTARE 7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“</w:t>
      </w:r>
      <w:r>
        <w:rPr>
          <w:b/>
          <w:caps/>
          <w:sz w:val="24"/>
          <w:szCs w:val="24"/>
          <w:lang w:val="ro-RO"/>
        </w:rPr>
        <w:t>ACIZI ŞI BAZE</w:t>
      </w:r>
      <w:r>
        <w:rPr>
          <w:b/>
          <w:sz w:val="24"/>
          <w:szCs w:val="24"/>
        </w:rPr>
        <w:t>” – 8 o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zi şi ba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Recunoaşterea caracteristicilor generale ale acizilor şi bazelor pe baza cunoştinţelor acumulate în clasele anterioa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Scrierea ecuaţiei reacţiei chimice dintre amoniac şi acid clorhidric cu scopul de a evidenţia teoria protolitică a acizilor şi a bazelor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Investigarea experimentală a utilizării indicatorilor în soluţii de acizi şi baze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ctivitate experimentală pentru determinarea tăriei relative a acizilor prin reacţia cu sărurile altor aci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experimentală pentru determinarea tăriei relative a bazelor prin reacţia cu sărurile altor ba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Reactivi şi ustensile de labora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Fişă de activitate experiment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hestionare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oluţii apoase de acizi tari şi slabi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Introducerea suportului noţional 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-Constantă de aciditate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Acizi poliprotici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Ionizare în trepte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Clasificarea acizilor după tăria 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Manual, 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hestionare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Soluţii apoase de baze tari şi slabe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Introducerea suportului noţional 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Constantă de bazicitat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lasificarea bazelor după tăria 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sarea scrierii cuplurilor acido-baz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Manual, 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hestionare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izarea ap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ducerea constantei de echilibru la ionizarea apei, pH-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rea cu privire la pH şi importanţa practică a acestu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 suport cu informaţii despre  pro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hestionare oral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ezentarea temei proiectului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ul soluţiilor ap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experimentală în scopul  evidenţierii caracterului acid, bazic sau neutru al unor soluţii cu ajutorul hârtiei indica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Reactivi şi ustensile de laborator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şă de activitate experiment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nterpretarea rezultate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hestionare orală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foliţi acido-baz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experimentală în scopul  preparării hidroxidului de aluminiu şi evidenţierii caracterului  amfo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Reactivi şi ustensile de labora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Fişă de activitate experiment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hestionare oral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nterpretarea rezultatelor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ţ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tivitate interactivă elev–calculator: pentru consolidarea noţiunilor însuşite despre  amfoliţi acido-baz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tivitate experimentală virtuală în laboratorul A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rcini î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ul A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servare sistem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stionare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. Corectarea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aluare sumativ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ATEA DE ÎNVĂTARE 8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</w:rPr>
        <w:t>“</w:t>
      </w:r>
      <w:r>
        <w:rPr>
          <w:b/>
          <w:caps/>
          <w:sz w:val="24"/>
          <w:szCs w:val="24"/>
          <w:lang w:val="ro-RO"/>
        </w:rPr>
        <w:t>REACŢII REDOX</w:t>
      </w:r>
      <w:r>
        <w:rPr>
          <w:b/>
          <w:sz w:val="24"/>
          <w:szCs w:val="24"/>
        </w:rPr>
        <w:t>” – 9 o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xidarea şi reducerea – reacţii cu transfer de electroni. Numărul de oxid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roducerea conceptelor de oxidare / reducere,  agent reducător – agent oxidant, număr de oxidare având la bază activităţile experimentale propuse în fişa de lucru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erea ecuaţiilor reacţiilor chimice şi interpretarea proceselor prin prisma transferului de electroni 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bilirea N.O. pe baza regul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ă experimentală, substanţe chimice şi ustensile de laborat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a sistematică 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ă de lucru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abilirea coeficienţilor în reacţii redo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rciţii de stabilire a coeficienţilor în reacţii redox utilizând algoritmul de egalare a ecuaţiilor reacţiilor care au loc cu transfer de electroni.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al, culegeri de probleme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mă de lucru în clas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ul reducător al met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cetarea caracterului reducător al metalelor : Na, Mg, Zn, Fe, Cu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erea ecuaţiilor reacţiilor chimice şi a transferului de electroni, egalarea reacţiilor redox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ificarea metalelor în funcţie de capacitatea de a forma ioni în soluţie, faţă de hidrogen, ca element de referinţă (seria reactivităţii chimice a metalelor)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a experimentală, substanţe chimice şi ustensile de laborat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gaţ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ţinerea metalor prin reduc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crierea ecuaţiilor reactiilor de obţinere a metalelor, utilizând ca agenţi reducători H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C, CO şi metale activ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videnţierea transferului de electroni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şi egalarea reacţ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actică a reacţiilor de obţinere a Cu şi Ag prin reducerea pe cale umed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ă experimental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stanţe chimice şi ustensile de laborat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ă orală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a de lucru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ul oxidant al unor săr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ercetarea caracterului oxidant al KMnO</w:t>
            </w:r>
            <w:r>
              <w:rPr>
                <w:sz w:val="24"/>
                <w:szCs w:val="24"/>
                <w:vertAlign w:val="subscript"/>
                <w:lang w:val="ro-RO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 şi K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Cr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vertAlign w:val="subscript"/>
                <w:lang w:val="ro-RO"/>
              </w:rPr>
              <w:t>7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erea ecuaţiilor reacţiilor chimice, evidenţierea transferului de e, egalarea reacţiil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de probleme de calcul pe baza reacţiilor redox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ă experimentală, substanţe şi ustensile de laborat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ţii ale reacţiilor redox – elemente galva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elementelor galvanic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truirea pilei Daniel şi interpretarea funcţionării e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elarea reacţiilor la electrozi şi simbolul pile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pretarea proceselor redox care au loc în pile din punct de vedere al conversiei energiei chimice în energie electric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ificarea pilelor în primare şi secundar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a elementului Leclache şi a acumulatorului cu plumb şi interpretarea funcţionării l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entificarea domeniilor de utilizare a elementelor galvanic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ă experimentală, substanţe şi ustensile de laborat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ţia A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gaţ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plicaţii ale reacţiilor redox – Coroziunea şi protecţia anticoroz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coroziunii, clasificarea în funcţie de modul de acţiune a factorilor din mediul înconjurător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pretarea coroziunii electrochimice prin formarea unor micropile galvanice locale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elarea reacţiilor redox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entificarea metodelor pentru prevenirea şi combaterea coroziunii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unicarea informaţiilor dobândite prin documentare pe tema protecţiei anticorozoiv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plicaţia A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al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şă de lucr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ELEMENTE DE PLANIFICARE,  CLASA a IX-a,  2 O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jc w:val="both"/>
    </w:pPr>
    <w:rPr>
      <w:rFonts w:eastAsia="Batang;바탕"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eastAsia="Batang;바탕"/>
      <w:sz w:val="22"/>
      <w:lang w:val="ro-RO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7:00Z</dcterms:created>
  <dc:creator>Director</dc:creator>
  <dc:description/>
  <dc:language>en-US</dc:language>
  <cp:lastModifiedBy>isj</cp:lastModifiedBy>
  <cp:lastPrinted>2011-08-09T14:53:00Z</cp:lastPrinted>
  <dcterms:modified xsi:type="dcterms:W3CDTF">2014-09-11T09:27:00Z</dcterms:modified>
  <cp:revision>2</cp:revision>
  <dc:subject/>
  <dc:title>CLASA a IX-a</dc:title>
</cp:coreProperties>
</file>