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LIMPIADE ȘI CONCURSURI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N ȘCOLAR 2014-2015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ISCIPLINA CHIMIE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33"/>
        <w:gridCol w:w="1243"/>
        <w:gridCol w:w="2071"/>
        <w:gridCol w:w="1380"/>
        <w:gridCol w:w="16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numirea concursulu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aza local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/locați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aza județean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/locaț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aza național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/locaț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aza internațional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/locaț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limpiada Naţională de CHIMIE (ediția a XLIX-a)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nuarie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nivelul unității școla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februarie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egiul Naţional Pedagogic ,,Ştefan cel Mare”, Bacă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aprilie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laț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ku, Azerbadjan, 21-30 iulie 2015;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impiada Națională de Ştiinţe pentru Juniori (ediția a X-a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mai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Școala Gimnazială ,,N. Iorga", Bacă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6 august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ăil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rea,decembrie 20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impiada Naţională Ştiinţele Pământului (ediția a XIX-a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martie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N. P. ,,Ştefan cel Mare”, Bacă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-16 aprilie  20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șo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derația Rusă, septembrie 20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ursul național de chimie pentru elevii de la filiera tehnologică “Petru Poni” (ediția a VI-a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martie 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egiul Economic ,,Ion Ghica”, Bacă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7 mai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Tr. Severin, jud Mehedinț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ursul național de chimie pentru elevii clasa a VII-a “Raluca Ripan” (ediția a XI-a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aprilie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nivelul unității școla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mai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Şcoala Gimnazială ,,Domniţa Maria”, Bacă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4 iunie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tanț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ursul național de chimie pentru elevii din mediul rural “Impuls Perpetuum” (ediția a XXII-a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mai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Şcoala Gimnazială ,,N. Bălcescu”, Bacă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6 iulie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g. Jiu, jud. Gorj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siunea de comunicări ştiinţifice ale elevilor de liceu la CHIMIE (ediția a IX-a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 organizează doar în anii pari. Regulamentul se găsește pe site-ul MEC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  <w:t>Inspector școlar</w:t>
      </w:r>
    </w:p>
    <w:p>
      <w:pPr>
        <w:pStyle w:val="Normal"/>
        <w:spacing w:lineRule="auto" w:line="240" w:before="0" w:after="200"/>
        <w:jc w:val="right"/>
        <w:rPr/>
      </w:pPr>
      <w:r>
        <w:rPr/>
        <w:t>Prof. Pruteanu Laura-Mihaela</w:t>
      </w:r>
    </w:p>
    <w:sectPr>
      <w:headerReference w:type="default" r:id="rId2"/>
      <w:type w:val="nextPage"/>
      <w:pgSz w:w="11906" w:h="16838"/>
      <w:pgMar w:left="1321" w:right="577" w:gutter="0" w:header="708" w:top="23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9015</wp:posOffset>
          </wp:positionH>
          <wp:positionV relativeFrom="paragraph">
            <wp:posOffset>-106680</wp:posOffset>
          </wp:positionV>
          <wp:extent cx="2715260" cy="772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1526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88" w:before="0" w:after="0"/>
      <w:ind w:left="720" w:hanging="0"/>
      <w:rPr>
        <w:rFonts w:cs="Calibri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556260</wp:posOffset>
          </wp:positionV>
          <wp:extent cx="2584450" cy="8909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</w:t>
    </w:r>
  </w:p>
  <w:p>
    <w:pPr>
      <w:pStyle w:val="Normal"/>
      <w:spacing w:lineRule="auto" w:line="288" w:before="0" w:after="0"/>
      <w:ind w:left="720" w:hanging="0"/>
      <w:rPr>
        <w:rFonts w:ascii="Times New Roman" w:hAnsi="Times New Roman" w:cs="Times New Roman"/>
        <w:b/>
        <w:b/>
      </w:rPr>
    </w:pPr>
    <w:r>
      <w:rPr>
        <w:rFonts w:cs="Calibri"/>
        <w:b/>
      </w:rPr>
      <w:t xml:space="preserve">  </w:t>
    </w:r>
  </w:p>
  <w:p>
    <w:pPr>
      <w:pStyle w:val="Normal"/>
      <w:spacing w:lineRule="auto" w:line="240" w:before="0" w:after="0"/>
      <w:jc w:val="both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Yshortcuts">
    <w:name w:val="yshortcuts"/>
    <w:qFormat/>
    <w:rPr/>
  </w:style>
  <w:style w:type="character" w:styleId="PageNumber">
    <w:name w:val="Page Number"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b/>
      <w:smallCaps/>
      <w:lang w:val="en-US"/>
    </w:rPr>
  </w:style>
  <w:style w:type="character" w:styleId="Email">
    <w:name w:val="email"/>
    <w:qFormat/>
    <w:rPr/>
  </w:style>
  <w:style w:type="character" w:styleId="Appletabspan">
    <w:name w:val="apple-tab-span"/>
    <w:qFormat/>
    <w:rPr/>
  </w:style>
  <w:style w:type="character" w:styleId="Yshortcuts1">
    <w:name w:val="yshortcuts1"/>
    <w:qFormat/>
    <w:rPr>
      <w:color w:val="366388"/>
    </w:rPr>
  </w:style>
  <w:style w:type="character" w:styleId="St">
    <w:name w:val="s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lang w:val="en-US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mallCaps/>
      <w:sz w:val="20"/>
      <w:szCs w:val="20"/>
      <w:lang w:val="en-US"/>
    </w:rPr>
  </w:style>
  <w:style w:type="paragraph" w:styleId="CaracterCaracter2">
    <w:name w:val=" Caracter Caracte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Yiv245998856msonormal">
    <w:name w:val="yiv24599885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02:00Z</dcterms:created>
  <dc:creator>isj</dc:creator>
  <dc:description/>
  <cp:keywords/>
  <dc:language>en-US</dc:language>
  <cp:lastModifiedBy>isj</cp:lastModifiedBy>
  <dcterms:modified xsi:type="dcterms:W3CDTF">2015-02-10T11:30:00Z</dcterms:modified>
  <cp:revision>6</cp:revision>
  <dc:subject/>
  <dc:title/>
</cp:coreProperties>
</file>