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ecizări privind organizarea și desfășurarea</w:t>
      </w:r>
      <w:r>
        <w:rPr>
          <w:b/>
          <w:sz w:val="22"/>
          <w:szCs w:val="22"/>
          <w:lang w:val="ro-RO"/>
        </w:rPr>
        <w:t xml:space="preserve"> CONCURSULUI  NAȚIONAL DE BIOLOGIE ,,GEORGE EMIL PALADE" -etapa națională, 2025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ro-RO"/>
        </w:rPr>
        <w:t>Etapa națională</w:t>
      </w:r>
      <w:r>
        <w:rPr>
          <w:lang w:val="ro-RO"/>
        </w:rPr>
        <w:t xml:space="preserve"> a </w:t>
      </w:r>
      <w:r>
        <w:rPr>
          <w:b/>
          <w:lang w:val="ro-RO"/>
        </w:rPr>
        <w:t>Concursului Școlar Național de Biologie ,,George Emil Palade"</w:t>
      </w:r>
      <w:r>
        <w:rPr>
          <w:lang w:val="ro-RO"/>
        </w:rPr>
        <w:t xml:space="preserve"> se va desfăşura în data de </w:t>
      </w:r>
      <w:r>
        <w:rPr>
          <w:b/>
          <w:lang w:val="ro-RO"/>
        </w:rPr>
        <w:t>24 mai</w:t>
      </w:r>
      <w:r>
        <w:rPr>
          <w:lang w:val="ro-RO"/>
        </w:rPr>
        <w:t xml:space="preserve"> la </w:t>
      </w:r>
      <w:r>
        <w:rPr>
          <w:b/>
          <w:lang w:val="ro-RO"/>
        </w:rPr>
        <w:t>Școala Gimnazială ,,Mihai Drăgan” Bacău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Proba de concurs începe la ora 10,00 și are o durată de 2 o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comisia de organizare şi desfăşurare este convocată pentru ora 8.00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Profesorii asistenţi vor fi în Școala Gimnazială ,,Mihai Drăgan” Bacău</w:t>
      </w:r>
      <w:r>
        <w:rPr>
          <w:b/>
          <w:lang w:val="ro-RO"/>
        </w:rPr>
        <w:t xml:space="preserve"> </w:t>
      </w:r>
      <w:r>
        <w:rPr>
          <w:lang w:val="ro-RO"/>
        </w:rPr>
        <w:t>la ora 8,3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ntrarea elevilor în săli se va face între orele 9,00-9,3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o-RO"/>
        </w:rPr>
        <w:t>Este interzis accesul elevilor, în sala de concurs, cu orice fel de materiale informative: manuale, atlase, caiete etc. De asemenea, se interzice accesul, în sala de concurs, cu telefoanele mobile, precum și cu alte mijloace de comunicare electronic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o-RO"/>
        </w:rPr>
        <w:t xml:space="preserve">Elevii vor avea la ei </w:t>
      </w:r>
      <w:r>
        <w:rPr>
          <w:b/>
          <w:sz w:val="22"/>
          <w:szCs w:val="22"/>
          <w:lang w:val="ro-RO"/>
        </w:rPr>
        <w:t>cartea de identitate/carnetul de elev avizat de unitatea de care aparțin</w:t>
      </w:r>
      <w:r>
        <w:rPr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Subcomisia de evaluare se va întruni la ora 11.30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zultatele inițiale vor fi afișate în aceeași zi la avizierul școlii și pe site-ul ISJ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Inspector şcolar de biologie,</w:t>
      </w:r>
    </w:p>
    <w:p>
      <w:pPr>
        <w:pStyle w:val="Normal"/>
        <w:jc w:val="right"/>
        <w:rPr/>
      </w:pPr>
      <w:r>
        <w:rPr>
          <w:lang w:val="ro-RO"/>
        </w:rPr>
        <w:t>prof. Țânculescu Elena-Camelia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83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BIOLOGIE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9:00Z</dcterms:created>
  <dc:creator>User</dc:creator>
  <dc:description/>
  <cp:keywords/>
  <dc:language>en-US</dc:language>
  <cp:lastModifiedBy>User</cp:lastModifiedBy>
  <dcterms:modified xsi:type="dcterms:W3CDTF">2025-05-20T15:04:00Z</dcterms:modified>
  <cp:revision>8</cp:revision>
  <dc:subject/>
  <dc:title/>
</cp:coreProperties>
</file>