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cizări privind organizarea și desfășurarea olimpiadei de biologie- faza județean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>
          <w:lang w:val="ro-RO"/>
        </w:rPr>
      </w:pPr>
      <w:r>
        <w:rPr>
          <w:lang w:val="ro-RO"/>
        </w:rPr>
        <w:t xml:space="preserve">Faza județeană a olimpiadei de biologie se va desfăşura în ziua de </w:t>
      </w:r>
      <w:r>
        <w:rPr>
          <w:b/>
          <w:lang w:val="ro-RO"/>
        </w:rPr>
        <w:t>vineri</w:t>
      </w:r>
      <w:r>
        <w:rPr>
          <w:lang w:val="ro-RO"/>
        </w:rPr>
        <w:t xml:space="preserve">, </w:t>
      </w:r>
      <w:r>
        <w:rPr>
          <w:b/>
          <w:lang w:val="ro-RO"/>
        </w:rPr>
        <w:t>7 martie 2025</w:t>
      </w:r>
      <w:r>
        <w:rPr>
          <w:lang w:val="ro-RO"/>
        </w:rPr>
        <w:t xml:space="preserve">, între orele </w:t>
      </w:r>
      <w:r>
        <w:rPr>
          <w:b/>
          <w:lang w:val="ro-RO"/>
        </w:rPr>
        <w:t>13.00-16.00</w:t>
      </w:r>
      <w:r>
        <w:rPr>
          <w:lang w:val="ro-RO"/>
        </w:rPr>
        <w:t xml:space="preserve"> la </w:t>
      </w:r>
      <w:r>
        <w:rPr>
          <w:b/>
          <w:lang w:val="ro-RO"/>
        </w:rPr>
        <w:t>Școala Gimnazială ,,Domnița Maria” Bacău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76"/>
        <w:jc w:val="both"/>
        <w:rPr>
          <w:lang w:val="ro-RO"/>
        </w:rPr>
      </w:pPr>
      <w:r>
        <w:rPr>
          <w:b/>
          <w:lang w:val="ro-RO"/>
        </w:rPr>
        <w:t>Intrarea elevilor în săli se va face între orele 12.15-12.4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lang w:val="ro-RO"/>
        </w:rPr>
      </w:pPr>
      <w:r>
        <w:rPr>
          <w:lang w:val="ro-RO"/>
        </w:rPr>
        <w:t>Este interzis accesul elevilor, în sala de concurs, cu orice fel de materiale informative: manuale, atlase, caiete etc. De asemenea, se interzice accesul, în sala de concurs, cu telefoanele mobile, precum și cu alte mijloace de comunicare electronic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o-RO"/>
        </w:rPr>
        <w:t xml:space="preserve">Elevii vor avea la ei </w:t>
      </w:r>
      <w:r>
        <w:rPr>
          <w:b/>
          <w:lang w:val="ro-RO"/>
        </w:rPr>
        <w:t>cartea de identita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Rezultatele inițiale vor fi afișate în aceeași zi la avizierul școlii și pe site-ul IS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ro-RO"/>
        </w:rPr>
      </w:pPr>
      <w:r>
        <w:rPr>
          <w:lang w:val="ro-RO"/>
        </w:rPr>
        <w:t xml:space="preserve">Eventualele contestaţii se depun în data de 10.03.2025, orele 8.00 - 12.00, prin e-mail la adresa </w:t>
      </w:r>
      <w:hyperlink r:id="rId2">
        <w:r>
          <w:rPr>
            <w:rStyle w:val="InternetLink"/>
            <w:b/>
            <w:lang w:val="ro-RO"/>
          </w:rPr>
          <w:t>ojb_25dmb@scoaladomnitamaria.ro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Rezulatele finale, după contestaţii, se vor afişa marți, 11.03.2025 la avizierul școlii și pe site-ul ISJ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miile elevilor pentru faza judeţeană se vor acorda astfel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miul I: 85 – 100p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miul al II –lea: 80 – 84p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miul al III-lea: 75 – 79p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enţiune: 70 – 74p</w:t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riteriile de calificare şi stabilire a numărului de locuri pentru etapa naţională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În conformitate cu prevederile Metodologiei-cadru de organizare şi desfăşurare a competiţiilor şcolare, aprobate prin OM nr. 3035/2012, cu modificările şi completările ulterioare, </w:t>
      </w:r>
      <w:r>
        <w:rPr>
          <w:i/>
          <w:sz w:val="22"/>
          <w:szCs w:val="22"/>
          <w:lang w:val="ro-RO"/>
        </w:rPr>
        <w:t xml:space="preserve">pentru etapa naţională a acestei olimpiade se atribuie din oficiu câte un loc/an de studiu fiecărui inspectorat şcolar judeţean şi respectiv, fiecărui sector al Inspectoratului Şcolar al Municipiului Bucureşti şi 43 de locuri suplimentare/an de studiu, în ordinea descrescătoare a punctajelor obţinute conform clasamentului naţional realizat după finalizarea etapei judeţene/a sectoarelor Municipiului Bucureşti şi calificarea participanţilor pe locurile din oficiu. 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2"/>
          <w:szCs w:val="22"/>
          <w:lang w:val="ro-RO"/>
        </w:rPr>
        <w:t xml:space="preserve">Se califică la etapa naţională a olimpiadei, atât pe locurile din oficiu cât şi pe locurile suplimentare elevii care au obţinut la etapa judeţeană/a sectoarelor Municipiului Bucureşti </w:t>
      </w:r>
      <w:r>
        <w:rPr>
          <w:b/>
          <w:i/>
          <w:sz w:val="22"/>
          <w:szCs w:val="22"/>
          <w:lang w:val="ro-RO"/>
        </w:rPr>
        <w:t xml:space="preserve">cel puţin 70% din punctajul maxim acordat </w:t>
      </w:r>
      <w:r>
        <w:rPr>
          <w:i/>
          <w:sz w:val="22"/>
          <w:szCs w:val="22"/>
          <w:lang w:val="ro-RO"/>
        </w:rPr>
        <w:t>rezolvării subiectelor de la această etapă.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riteriile de departajare pentru calificarea elevilor la etapa naţională sunt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1. punctajul cel mai mare la itemii de tip probleme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2. </w:t>
      </w:r>
      <w:bookmarkStart w:id="0" w:name="_Hlk160625613"/>
      <w:r>
        <w:rPr>
          <w:sz w:val="22"/>
          <w:szCs w:val="22"/>
          <w:lang w:val="ro-RO"/>
        </w:rPr>
        <w:t>punctajul cel mai mare la itemii de tip complement grupat;</w:t>
      </w:r>
    </w:p>
    <w:p>
      <w:pPr>
        <w:pStyle w:val="Normal"/>
        <w:spacing w:lineRule="auto" w:line="276"/>
        <w:ind w:left="720" w:hanging="0"/>
        <w:jc w:val="both"/>
        <w:rPr/>
      </w:pPr>
      <w:bookmarkEnd w:id="0"/>
      <w:r>
        <w:rPr>
          <w:sz w:val="22"/>
          <w:szCs w:val="22"/>
          <w:lang w:val="ro-RO"/>
        </w:rPr>
        <w:t>3. punctajul cel mai mare la itemii de tip complement simplu.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spector şcolar pentru biologie,</w:t>
      </w:r>
    </w:p>
    <w:p>
      <w:pPr>
        <w:pStyle w:val="Normal"/>
        <w:jc w:val="right"/>
        <w:rPr/>
      </w:pPr>
      <w:r>
        <w:rPr>
          <w:sz w:val="22"/>
          <w:szCs w:val="22"/>
          <w:lang w:val="ro-RO"/>
        </w:rPr>
        <w:t>Prof. Țânculescu Elena-Camelia</w:t>
      </w:r>
    </w:p>
    <w:sectPr>
      <w:headerReference w:type="default" r:id="rId3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>BIOLOGIE 2024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jb_25dmb@scoaladomnitamaria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18:00Z</dcterms:created>
  <dc:creator>Vasile Mariciuc</dc:creator>
  <dc:description/>
  <cp:keywords/>
  <dc:language>en-US</dc:language>
  <cp:lastModifiedBy>Camelia</cp:lastModifiedBy>
  <cp:lastPrinted>2020-03-03T09:24:00Z</cp:lastPrinted>
  <dcterms:modified xsi:type="dcterms:W3CDTF">2025-03-02T10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D99815DDB4264B0AC435DB7DA060A_13</vt:lpwstr>
  </property>
  <property fmtid="{D5CDD505-2E9C-101B-9397-08002B2CF9AE}" pid="3" name="KSOProductBuildVer">
    <vt:lpwstr>1033-12.2.0.13489</vt:lpwstr>
  </property>
</Properties>
</file>