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ica activităţilor cercului metodic la biolog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 școlar 2022-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 metodică: LUN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977"/>
        <w:gridCol w:w="2268"/>
        <w:gridCol w:w="43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c meto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ef de ce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ămâ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 de cer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ţie desfăşu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ă ⁄ Observații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fătuire județean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,,V. Alecsandri"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ii de specialit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pector şcolar, prof. Rusu Georgeta-I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PORT  PRIVIND ACTIVITATEA PROFESORILOR DE BIOLOGIE IN ANUL ŞCOLAR 2021-2022. NOUTĂŢI PRIVIND ACTIVITATEA DIN ANUL ŞCOLAR 2022-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area şi discutarea structurii anului şcolar 2022-2023, a materiei ce va fi predată şi a modului de întocmire a planificăril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ntarea ,,Reperelor metodologice pentru  aplicarea curriculumului la clasa a X-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bilirea tematicii de cerc pentru anul școlar 2022-2023.</w:t>
            </w:r>
          </w:p>
        </w:tc>
      </w:tr>
      <w:tr>
        <w:trPr>
          <w:trHeight w:val="9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c 1 Bacău, lic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Rizan Tat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i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o-RO"/>
              </w:rPr>
              <w:t xml:space="preserve">Colegiul ,,N.V Karpen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o-RO"/>
              </w:rPr>
              <w:t>Prof.Gabriela Flo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o-RO"/>
              </w:rPr>
              <w:t>Prof.Elena Frig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ți membrii cerculu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plicabilitatea şi importanţa activităţilor extracurriculare in demers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idactic”</w:t>
            </w:r>
          </w:p>
        </w:tc>
      </w:tr>
      <w:tr>
        <w:trPr>
          <w:trHeight w:val="8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arie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ceul Teoretic ,,Henri Coandă”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o-RO"/>
              </w:rPr>
              <w:t>Prof Anamaria Voi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o-RO"/>
              </w:rPr>
              <w:t>Prof Claudia Negules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ți membrii cerculu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o-RO"/>
              </w:rPr>
              <w:t xml:space="preserve"> Celulele stem –o şansă la viaţ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o-RO"/>
              </w:rPr>
              <w:t xml:space="preserve">Outdoor education”- diseminare Erasm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o-RO"/>
              </w:rPr>
              <w:t>Curriculum adaptat pentru elevii cu C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9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ceul Tehnologic ,,Anghel Saligny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rof. Rusu Nico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ți membrii cerculu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bordarea interdisciplinară în predarea biologiei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c meto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ef de ce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ămâ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 de cer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ţie desfăşu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ă ⁄ Observații</w:t>
            </w:r>
          </w:p>
        </w:tc>
      </w:tr>
      <w:tr>
        <w:trPr>
          <w:trHeight w:val="9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c 2 Bacău nord, gimnaz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Condruc  Ange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noi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Școala Gimnazial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Constantin Platon”,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Condruc Ange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ți membrii cerculu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le practice în lecția de biologie”</w:t>
            </w:r>
          </w:p>
        </w:tc>
      </w:tr>
      <w:tr>
        <w:trPr>
          <w:trHeight w:val="8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februarie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Școala Gimnazial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Spiru Haret”,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Azoiței Car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Activități interactive în desfășurarea lecțiilor de biolog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o-RO"/>
              </w:rPr>
            </w:r>
          </w:p>
        </w:tc>
      </w:tr>
      <w:tr>
        <w:trPr>
          <w:trHeight w:val="9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mai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xul Muzeal de Ştiinţe ale Naturii ,,Ion Borcea” ,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ți membrii de ce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Podaru Ionel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Muzeul - cadrul adecvat de susţinere a unor activităţi didactic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977"/>
        <w:gridCol w:w="2268"/>
        <w:gridCol w:w="43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c meto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ef de ce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ămâ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 de cer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ţie desfăşu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ă⁄ Observații</w:t>
            </w:r>
          </w:p>
        </w:tc>
      </w:tr>
      <w:tr>
        <w:trPr>
          <w:trHeight w:val="9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c 3 Bacău sud și Podu-Turcului, gimnaz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Bîra Corina-Miha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noi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Gimnazială „Explorator T. G. Negoiță” Sascut/on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Pârvan Anca-Nico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Moisă Daniela-Elen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IECTE ȘI PARTENERIATE EDUCAȚIONALE – MODALITĂȚI DE DEZVOLTARE A COMPETENȚELOR DIDACTICE ȘI DE PREZENTARE A EXEMPLELOR DE BUNE PRACTICI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area raportului de activitate a cercului în anul școlar 2021-2022</w:t>
            </w:r>
          </w:p>
        </w:tc>
      </w:tr>
      <w:tr>
        <w:trPr>
          <w:trHeight w:val="8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februarie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coala Gimnazialǎ Măgura/on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ii de specialit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Ungureanu Adenaida-Mi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 ROLUL ACTIVITĂȚILOR EXTRAȘCOLARE ÎN FORMAREA UNUI STIL DE VIAȚĂ SĂNĂTOS LA ELEVI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unor fişe de lucru ş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e pentru elevii participanţi la olimpiade şi concursuri şcolare, de cǎtre profesorii de special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o-RO"/>
              </w:rPr>
            </w:r>
          </w:p>
        </w:tc>
      </w:tr>
      <w:tr>
        <w:trPr>
          <w:trHeight w:val="9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mai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Gimnazială Parava/on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ii de specia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agu Oan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ȚIE LA CLASA A V-A: „VERTEBRATE – REPTILE ȘI PĂSĂ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anţul anului şcolar 2022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i aprecierea asupra activitǎţilor din cadrul cerculu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977"/>
        <w:gridCol w:w="2268"/>
        <w:gridCol w:w="43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c meto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ef de ce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ămâ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 de cer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ţie desfăşu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ă⁄ Observații</w:t>
            </w:r>
          </w:p>
        </w:tc>
      </w:tr>
      <w:tr>
        <w:trPr>
          <w:trHeight w:val="9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rc 4 Oneş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Enache Irina - Li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noi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egiul Naţional ,,  Costache Negri’’ , Târgu Oc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Enache Irina -  Livi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Domunti Loredana – Mihaela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 Repere metodologice pentru aplicarea curriculumului la clasa a X a în anul şcolar 2022 – 2023   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 Profilul elevului activ şi creat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februarie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legiul Naţ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 Dimitrie Cantemir’’ , O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Raf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ă Camelia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Mocanu Cristina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  Profesionalizarea carierei didactice prin activităţi de mentorat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Organisme modificate genetic 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</w:tr>
      <w:tr>
        <w:trPr>
          <w:trHeight w:val="9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mai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ul cu Program Sportiv  ,,Nadia Comăneci’’ ,  On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Neaga Nicolet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, Impactul voluntariatului asupra generaţiei tinere ’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977"/>
        <w:gridCol w:w="2268"/>
        <w:gridCol w:w="43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c meto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ef de ce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ămâ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 de cer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ţie desfăşu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ă⁄ Observații</w:t>
            </w:r>
          </w:p>
        </w:tc>
      </w:tr>
      <w:tr>
        <w:trPr>
          <w:trHeight w:val="9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c 5 Comă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opa Cam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noi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D5156"/>
                <w:sz w:val="24"/>
                <w:szCs w:val="24"/>
                <w:shd w:fill="FFFFFF" w:val="clear"/>
              </w:rPr>
              <w:t>Colegiul Tehnic „Dimitrie Ghika”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F6368"/>
                <w:sz w:val="24"/>
                <w:szCs w:val="24"/>
                <w:shd w:fill="FFFFFF" w:val="clear"/>
              </w:rPr>
              <w:t>Comăneș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Prof.Popa Cam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zentarea  rezultatelor  activităţilor  din  anul  şcolar  2021-2022 și a programului de activități din anul școlar 2022- 2023- organizate  conform  cerințelor  stabilite  în  cadrul  consfătuirii  cadrelor  didactice  de  specialitate,  organizată  de ISJ Bacău. Discutarea temelor-Repere metodologice  pentru aplicarea curriculumui la clasa a IX-a și Repere metodologice pentru aplicarea curriculumui la clasa a X-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zentarea calendarului pentru examene,concursuri si olimpiade școlare. Elevi cu .C.E.S.- elevi integrați prin aplicarea de curriculum adaptat care urmărește atingerea unor competențe generale și specif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”</w:t>
            </w:r>
          </w:p>
        </w:tc>
      </w:tr>
      <w:tr>
        <w:trPr>
          <w:trHeight w:val="8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februarie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Școala Gimnazială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C.Porumbes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Comăneş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f. Albu Alexandrin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ategii didactice, metode şi tehnici de predare-învăţare-evaluare: Lecție deschisă-tema-Sistemul circulator- clasa a VI-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 w:eastAsia="ro-RO"/>
              </w:rPr>
              <w:t xml:space="preserve"> ”</w:t>
            </w:r>
          </w:p>
        </w:tc>
      </w:tr>
      <w:tr>
        <w:trPr>
          <w:trHeight w:val="9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mai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D5156"/>
                <w:sz w:val="24"/>
                <w:szCs w:val="24"/>
                <w:shd w:fill="FFFFFF" w:val="clear"/>
              </w:rPr>
              <w:t>Colegiul Tehnic „Dimitrie Ghika”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F6368"/>
                <w:sz w:val="24"/>
                <w:szCs w:val="24"/>
                <w:shd w:fill="FFFFFF" w:val="clear"/>
              </w:rPr>
              <w:t>Comăneș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ței Elena, prof. Popa Camel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ame,  proiecte  şi  activităţi de  instruire  şi  educaţie  desfăşurate  pe  parcursul  anului  şcolar  2022-2023. Referat metodico-ştiinţific ,,Toxinele microbiene”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977"/>
        <w:gridCol w:w="2268"/>
        <w:gridCol w:w="43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c meto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ef de ce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ămâ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 de cer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ţie desfăşu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ă⁄ Observații</w:t>
            </w:r>
          </w:p>
        </w:tc>
      </w:tr>
      <w:tr>
        <w:trPr>
          <w:trHeight w:val="9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rc 6 Moineș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arbu Irina Corin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noi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Școala Gimnazială ”Alexandru Sever ” Moineș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Ardeleanu Violet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ctivitate demonstrativă cu elevii : „Alimentația echilibrată 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februarie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Școala Gimnazială ”George Enescu” Moineș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 Rusu Iulia Mădalin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 w:eastAsia="ro-RO"/>
              </w:rPr>
              <w:t>Lecție deschisă : „ Adaptări ale vertebratelor la diferite medii de viață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</w:tr>
      <w:tr>
        <w:trPr>
          <w:trHeight w:val="9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mai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legiul Tehnic  “Grigore Cobălcescu” Moineș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odiriță Maria Simon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bordarea interdisciplinară a temelor de ecologie” - studiu de ca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spector școlar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f. Georgeta-Irina RUSU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HeaderChar">
    <w:name w:val="Header Cha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8:00Z</dcterms:created>
  <dc:creator>laura</dc:creator>
  <dc:description/>
  <cp:keywords/>
  <dc:language>en-US</dc:language>
  <cp:lastModifiedBy>User</cp:lastModifiedBy>
  <dcterms:modified xsi:type="dcterms:W3CDTF">2022-10-10T16:37:00Z</dcterms:modified>
  <cp:revision>28</cp:revision>
  <dc:subject/>
  <dc:title>Nr. înregistrare 9809/27.09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