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OCEDUR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 organizare, defăşurare și evaluare 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OLIMPIADEI DE BIOLOGIE – LICEU – FAZA JUDEŢEAN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timaţi colegi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lang w:val="ro-RO"/>
        </w:rPr>
        <w:tab/>
        <w:tab/>
        <w:t xml:space="preserve">Vă informăm că în anul şcolar 2022-2023, </w:t>
      </w:r>
      <w:r>
        <w:rPr>
          <w:b/>
          <w:lang w:val="ro-RO"/>
        </w:rPr>
        <w:t>Olimpiada de biologie</w:t>
      </w:r>
      <w:r>
        <w:rPr>
          <w:lang w:val="ro-RO"/>
        </w:rPr>
        <w:t xml:space="preserve"> se va desfăşura conform precizărilor venite de la ME şi postate pe site-ul ISJ Bacău. </w:t>
      </w:r>
    </w:p>
    <w:p>
      <w:pPr>
        <w:pStyle w:val="Normal"/>
        <w:jc w:val="both"/>
        <w:rPr/>
      </w:pPr>
      <w:r>
        <w:rPr>
          <w:b/>
          <w:lang w:val="ro-RO"/>
        </w:rPr>
        <w:t>- Faza judeţeană</w:t>
      </w:r>
      <w:r>
        <w:rPr>
          <w:lang w:val="ro-RO"/>
        </w:rPr>
        <w:t xml:space="preserve"> a Olimpiadei de biologie se va desfăşura în data de </w:t>
      </w:r>
      <w:r>
        <w:rPr>
          <w:b/>
          <w:lang w:val="ro-RO"/>
        </w:rPr>
        <w:t>12 martie 2023</w:t>
      </w:r>
      <w:r>
        <w:rPr>
          <w:lang w:val="ro-RO"/>
        </w:rPr>
        <w:t xml:space="preserve"> la </w:t>
      </w:r>
      <w:r>
        <w:rPr>
          <w:b/>
          <w:lang w:val="ro-RO"/>
        </w:rPr>
        <w:t>Colegiul Național ,,V. Alecsandri” Bacău.</w:t>
      </w:r>
    </w:p>
    <w:p>
      <w:pPr>
        <w:pStyle w:val="Normal"/>
        <w:jc w:val="both"/>
        <w:rPr/>
      </w:pPr>
      <w:r>
        <w:rPr>
          <w:b/>
          <w:lang w:val="ro-RO"/>
        </w:rPr>
        <w:t>- Proba de concurs începe la ora 10,00 si are o durată de 3 o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Subcomisia de organizare şi desfăşurare, precum și cea de evaluare, este convocată pentru orele 7,00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- Intrarea elevilor în săli se va face între orele 9,00-9,30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Este interzis accesul elevilor, în sala de concurs, cu orice fel de materiale informative: manuale, atlase, caiete etc. De asemenea, se interzice accesul, în sala de concurs, cu telefoanele mobile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-Elevii vor avea la ei Cartea de identitate.</w:t>
      </w:r>
    </w:p>
    <w:p>
      <w:pPr>
        <w:pStyle w:val="Normal"/>
        <w:jc w:val="both"/>
        <w:rPr/>
      </w:pPr>
      <w:r>
        <w:rPr>
          <w:lang w:val="ro-RO"/>
        </w:rPr>
        <w:t xml:space="preserve">- Profesorii asistenţi vor fi, în sediul </w:t>
      </w:r>
      <w:r>
        <w:rPr>
          <w:b/>
          <w:lang w:val="ro-RO"/>
        </w:rPr>
        <w:t>Colegiului Național ,,V. Alecsandri” Bacău</w:t>
      </w:r>
      <w:r>
        <w:rPr>
          <w:lang w:val="ro-RO"/>
        </w:rPr>
        <w:t xml:space="preserve">, la ora 9,00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În aceeaşi zi vor fi afişate la avizierul colegiului rezultatele intermediare ale competiţiei şcolare.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- Eventualele contestaţii se depun în data de 13.03.2023, la secretariatul Colegiul Național ,,V. Alecsandri” Bacău, în intervalul orar 8,00 – 12,00.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Rezulatele finale, după contestaţii se vor afişa marți, 14.03.2020 la avizierul Colegiului Național ,,V. Alecsandri” Bacău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emiile elevilor pentru faza judeţeană,  se vor acorda astfel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miul I: 85 – 100p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miul al II –lea: 80 – 84p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miul al III-lea: 75 – 79p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enţiune: 70 – 74p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b/>
          <w:b/>
          <w:lang w:val="ro-RO"/>
        </w:rPr>
      </w:pPr>
      <w:r>
        <w:rPr>
          <w:b/>
          <w:lang w:val="ro-RO"/>
        </w:rPr>
        <w:t>Criteriile de calificare şi stabilire a numărului de locuri pentru etapa naţională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În conformitate cu prevederile Metodologiei-cadru de organizare şi desfăşurare a competiţiilor şcolare, aprobate prin OM nr. 3035/2012, cu modificările şi completările ulterioare, pentru etapa naţională a acestei olimpiade </w:t>
      </w:r>
      <w:r>
        <w:rPr>
          <w:b/>
          <w:lang w:val="ro-RO"/>
        </w:rPr>
        <w:t>se atribuie din oficiu câte un loc/an de studiu</w:t>
      </w:r>
      <w:r>
        <w:rPr>
          <w:lang w:val="ro-RO"/>
        </w:rPr>
        <w:t xml:space="preserve"> fiecărui inspectorat şcolar judeţean şi respectiv, fiecărui sector al Inspectoratului Şcolar al Municipiului Bucureşti şi </w:t>
      </w:r>
      <w:r>
        <w:rPr>
          <w:b/>
          <w:lang w:val="ro-RO"/>
        </w:rPr>
        <w:t>43 de locuri suplimentare/an de studiu, în ordinea descrescătoare a punctajelor obţinute conform clasamentului naţional</w:t>
      </w:r>
      <w:r>
        <w:rPr>
          <w:lang w:val="ro-RO"/>
        </w:rPr>
        <w:t xml:space="preserve"> realizat după finalizarea etapei judeţene/a sectoarelor Municipiului Bucureşti şi calificarea participanţilor pe locurile din oficiu. </w:t>
        <w:tab/>
        <w:tab/>
        <w:tab/>
        <w:tab/>
        <w:tab/>
        <w:tab/>
        <w:t xml:space="preserve">Se califică la etapa naţională a olimpiadei, atât pe locurile din oficiu cât şi pe locurile suplimentare elevii care au obţinut la etapa judeţeană/a sectoarelor Municipiului Bucureşti </w:t>
      </w:r>
      <w:r>
        <w:rPr>
          <w:b/>
          <w:lang w:val="ro-RO"/>
        </w:rPr>
        <w:t xml:space="preserve">cel puţin 70% din punctajul maxim acordat </w:t>
      </w:r>
      <w:r>
        <w:rPr>
          <w:lang w:val="ro-RO"/>
        </w:rPr>
        <w:t>rezolvării subiectelor de la această etapă.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riteriile de departajare pentru calificarea elevilor la etapa naţională sunt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. punctajul cel mai mare la itemii de tip problem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. punctajul cel mai mare la itemii de tip complement grupat</w:t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lang w:val="ro-RO"/>
        </w:rPr>
      </w:pPr>
      <w:r>
        <w:rPr>
          <w:lang w:val="ro-RO"/>
        </w:rPr>
        <w:t>3. punctajul cel mai mare la itemii de tip cauză-efec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4. probă de baraj cu alte subiecte, elaborate de o comisie formată din profesori care nu au elevi la nivelul respectiv.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Inspector şcolar pentru biologie,</w:t>
      </w:r>
    </w:p>
    <w:p>
      <w:pPr>
        <w:pStyle w:val="Normal"/>
        <w:jc w:val="right"/>
        <w:rPr/>
      </w:pPr>
      <w:r>
        <w:rPr>
          <w:lang w:val="ro-RO"/>
        </w:rPr>
        <w:t>Prof. Rusu Georgeta-Irina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7:00Z</dcterms:created>
  <dc:creator>Vasile Mariciuc</dc:creator>
  <dc:description/>
  <cp:keywords/>
  <dc:language>en-US</dc:language>
  <cp:lastModifiedBy>User</cp:lastModifiedBy>
  <cp:lastPrinted>2020-03-03T09:24:00Z</cp:lastPrinted>
  <dcterms:modified xsi:type="dcterms:W3CDTF">2023-03-08T09:37:00Z</dcterms:modified>
  <cp:revision>8</cp:revision>
  <dc:subject/>
  <dc:title/>
</cp:coreProperties>
</file>