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CEDUR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organizare, defăşurare și evaluare 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LIMPIADEI DE BIOLOGIE – LICEU – FAZA JUDEŢEAN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imaţi colegi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Vă informăm că în anul şcolar 2023-2024, </w:t>
      </w:r>
      <w:r>
        <w:rPr>
          <w:b/>
          <w:sz w:val="22"/>
          <w:szCs w:val="22"/>
          <w:lang w:val="ro-RO"/>
        </w:rPr>
        <w:t>Olimpiada de biologie</w:t>
      </w:r>
      <w:r>
        <w:rPr>
          <w:sz w:val="22"/>
          <w:szCs w:val="22"/>
          <w:lang w:val="ro-RO"/>
        </w:rPr>
        <w:t xml:space="preserve"> se va desfăşura conform precizărilor venite de la ME şi postate pe site-ul ISJ Bacău.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Faza judeţeană</w:t>
      </w:r>
      <w:r>
        <w:rPr>
          <w:sz w:val="22"/>
          <w:szCs w:val="22"/>
          <w:lang w:val="ro-RO"/>
        </w:rPr>
        <w:t xml:space="preserve"> a Olimpiadei de biologie se va desfăşura în data de </w:t>
      </w:r>
      <w:r>
        <w:rPr>
          <w:b/>
          <w:sz w:val="22"/>
          <w:szCs w:val="22"/>
          <w:lang w:val="ro-RO"/>
        </w:rPr>
        <w:t>17 martie 2024</w:t>
      </w:r>
      <w:r>
        <w:rPr>
          <w:sz w:val="22"/>
          <w:szCs w:val="22"/>
          <w:lang w:val="ro-RO"/>
        </w:rPr>
        <w:t xml:space="preserve"> la </w:t>
      </w:r>
      <w:r>
        <w:rPr>
          <w:b/>
          <w:sz w:val="22"/>
          <w:szCs w:val="22"/>
          <w:lang w:val="ro-RO"/>
        </w:rPr>
        <w:t>Colegiul ,,M. Eminescu” Bacău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Proba de concurs începe la ora 10,00 si are o durată de 3 or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- Subcomisia de organizare şi desfăşurare este convocată pentru orele 7,30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Subcomisia de evaluare la ora 12.00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Intrarea elevilor în săli se va face între orele 9,00-9,30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Este interzis accesul elevilor, în sala de concurs, cu orice fel de materiale informative: manuale, atlase, caiete etc. De asemenea, se interzice accesul, în sala de concurs, cu telefoanele mobile, precum și cu alte mijloace de comunicare electronică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Elevii vor avea la ei Cartea de identitat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- Profesorii asistenţi vor fi, în sediul </w:t>
      </w:r>
      <w:r>
        <w:rPr>
          <w:b/>
          <w:sz w:val="22"/>
          <w:szCs w:val="22"/>
          <w:lang w:val="ro-RO"/>
        </w:rPr>
        <w:t>Colegiul ,,M. Eminescu” Bacău</w:t>
      </w:r>
      <w:r>
        <w:rPr>
          <w:sz w:val="22"/>
          <w:szCs w:val="22"/>
          <w:lang w:val="ro-RO"/>
        </w:rPr>
        <w:t xml:space="preserve">, la ora 9,00.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În aceeaşi zi vor fi afişate la avizierul colegiului rezultatele intermediare ale competiţiei şcolare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- Eventualele contestaţii se depun în data de 18.03.2024, prin e-mail-ul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colegiulmihaieminescubc@gmail.com</w:t>
        </w:r>
      </w:hyperlink>
      <w:r>
        <w:rPr>
          <w:b/>
          <w:sz w:val="22"/>
          <w:szCs w:val="22"/>
          <w:lang w:val="ro-RO"/>
        </w:rPr>
        <w:t xml:space="preserve"> sau la secretariatul Colegiului ,,M. Eminescu” Bacău, în intervalul orar 8,00 – 12,00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o-RO"/>
        </w:rPr>
        <w:t>Rezulatele finale, după contestaţii, se vor afişa marți, 19.03.2024 la avizierul Colegiului ,,M. Eminescu” Bacău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remiile elevilor pentru faza judeţeană se vor acorda astfel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miul I: 85 – 100p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miul al II –lea: 80 – 84p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miul al III-lea: 75 – 79p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enţiune: 70 – 74p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riteriile de calificare şi stabilire a numărului de locuri pentru etapa naţională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 conformitate cu prevederile Metodologiei-cadru de organizare şi desfăşurare a competiţiilor şcolare, aprobate prin OM nr. 3035/2012, cu modificările şi completările ulterioare, pentru etapa naţională a acestei olimpiade </w:t>
      </w:r>
      <w:r>
        <w:rPr>
          <w:b/>
          <w:sz w:val="22"/>
          <w:szCs w:val="22"/>
          <w:lang w:val="ro-RO"/>
        </w:rPr>
        <w:t>se atribuie din oficiu câte un loc/an de studiu</w:t>
      </w:r>
      <w:r>
        <w:rPr>
          <w:sz w:val="22"/>
          <w:szCs w:val="22"/>
          <w:lang w:val="ro-RO"/>
        </w:rPr>
        <w:t xml:space="preserve"> fiecărui inspectorat şcolar judeţean şi respectiv, fiecărui sector al Inspectoratului Şcolar al Municipiului Bucureşti şi </w:t>
      </w:r>
      <w:r>
        <w:rPr>
          <w:b/>
          <w:sz w:val="22"/>
          <w:szCs w:val="22"/>
          <w:lang w:val="ro-RO"/>
        </w:rPr>
        <w:t>43 de locuri suplimentare/an de studiu, în ordinea descrescătoare a punctajelor obţinute conform clasamentului naţional</w:t>
      </w:r>
      <w:r>
        <w:rPr>
          <w:sz w:val="22"/>
          <w:szCs w:val="22"/>
          <w:lang w:val="ro-RO"/>
        </w:rPr>
        <w:t xml:space="preserve"> realizat după finalizarea etapei judeţene/a sectoarelor Municipiului Bucureşti şi calificarea participanţilor pe locurile din oficiu. 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Se califică la etapa naţională a olimpiadei, atât pe locurile din oficiu cât şi pe locurile suplimentare elevii care au obţinut la etapa judeţeană/a sectoarelor Municipiului Bucureşti </w:t>
      </w:r>
      <w:r>
        <w:rPr>
          <w:b/>
          <w:sz w:val="22"/>
          <w:szCs w:val="22"/>
          <w:lang w:val="ro-RO"/>
        </w:rPr>
        <w:t xml:space="preserve">cel puţin 70% din punctajul maxim acordat </w:t>
      </w:r>
      <w:r>
        <w:rPr>
          <w:sz w:val="22"/>
          <w:szCs w:val="22"/>
          <w:lang w:val="ro-RO"/>
        </w:rPr>
        <w:t>rezolvării subiectelor de la această etapă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riteriile de departajare pentru calificarea elevilor la etapa naţională sunt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 punctajul cel mai mare la itemii de tip probleme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</w:t>
      </w:r>
      <w:bookmarkStart w:id="0" w:name="_Hlk160625613"/>
      <w:r>
        <w:rPr>
          <w:sz w:val="22"/>
          <w:szCs w:val="22"/>
          <w:lang w:val="ro-RO"/>
        </w:rPr>
        <w:t>punctajul cel mai mare la itemii de tip complement grupat;</w:t>
      </w:r>
    </w:p>
    <w:p>
      <w:pPr>
        <w:pStyle w:val="Normal"/>
        <w:jc w:val="both"/>
        <w:rPr>
          <w:sz w:val="22"/>
          <w:szCs w:val="22"/>
          <w:lang w:val="ro-RO"/>
        </w:rPr>
      </w:pPr>
      <w:bookmarkEnd w:id="0"/>
      <w:r>
        <w:rPr>
          <w:sz w:val="22"/>
          <w:szCs w:val="22"/>
          <w:lang w:val="ro-RO"/>
        </w:rPr>
        <w:t>4. punctajul cel mai mare la itemii de tip complement simplu.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spector şcolar pentru biologie,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f. Rusu Georgeta-Irina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mihaieminescub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Vasile Mariciuc</dc:creator>
  <dc:description/>
  <cp:keywords/>
  <dc:language>en-US</dc:language>
  <cp:lastModifiedBy>User</cp:lastModifiedBy>
  <cp:lastPrinted>2020-03-03T09:24:00Z</cp:lastPrinted>
  <dcterms:modified xsi:type="dcterms:W3CDTF">2024-03-12T2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D99815DDB4264B0AC435DB7DA060A_13</vt:lpwstr>
  </property>
  <property fmtid="{D5CDD505-2E9C-101B-9397-08002B2CF9AE}" pid="3" name="KSOProductBuildVer">
    <vt:lpwstr>1033-12.2.0.13489</vt:lpwstr>
  </property>
</Properties>
</file>