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 xml:space="preserve">TABEL NOMINAL CU REZULTATELE LA CONCURSUL  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>DE CONSTITUIRE A CORPULUI DE PROFESORI METODIŞTI AL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 xml:space="preserve">IŞJ BACĂU </w:t>
      </w:r>
      <w:r>
        <w:rPr>
          <w:rFonts w:cs="Times New Roman" w:ascii="Times New Roman" w:hAnsi="Times New Roman"/>
          <w:b/>
          <w:iCs/>
          <w:sz w:val="28"/>
          <w:szCs w:val="28"/>
        </w:rPr>
        <w:t>– ARIA CURRICULARĂ ARTE, SEPTEMBRIE 2014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25"/>
        <w:gridCol w:w="4111"/>
        <w:gridCol w:w="1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şi prenume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ţămâ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FIEI CRISTINA-MAGDAL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de Artă “George Apostu” Bacă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-MARE VI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de Artă “George Apostu” Bacă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</w:tr>
    </w:tbl>
    <w:p>
      <w:pPr>
        <w:pStyle w:val="Normal"/>
        <w:tabs>
          <w:tab w:val="clear" w:pos="720"/>
          <w:tab w:val="left" w:pos="909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spector şcolar,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Marinela POTÎRNICHE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8:00Z</dcterms:created>
  <dc:creator>Cristina</dc:creator>
  <dc:description/>
  <cp:keywords/>
  <dc:language>en-US</dc:language>
  <cp:lastModifiedBy>isj</cp:lastModifiedBy>
  <cp:lastPrinted>2012-12-20T15:10:00Z</cp:lastPrinted>
  <dcterms:modified xsi:type="dcterms:W3CDTF">2014-09-19T03:46:00Z</dcterms:modified>
  <cp:revision>67</cp:revision>
  <dc:subject/>
  <dc:title/>
</cp:coreProperties>
</file>